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22222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3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度常德市卫生职工中等专业学校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部门整体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支出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绩效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自评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报告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222222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（一）机构、人员构成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常德市卫生职工中等专业学校内设机构包括：综合办公室、财务办公室、校长办公室。现有在职人员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7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人，退休人员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6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（二）单位主要职责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常德市卫生职工中等专业学校的主要职责是：部门职能职责医士、护士教育；医药专业技术培训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二、部门财务情况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（一）部门整体支出情况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02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年年初预算总收入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111.16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万元，年初预算总支出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111.16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万元。与上年增加了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8.16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万元，原因是在职及退休人员的绩效工资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（二）部门预算收支决算情况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02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年本年初预算总收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111.16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 xml:space="preserve">万元，年初预算总支出 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111.16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万元。与上年对比增加了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8.16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万元，原因是在职及退休人员的绩效工资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（三） “三公经费”支出使用和管理情况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02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年本单位没有三公经费的支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（一）部门绩效总目标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 xml:space="preserve">  保障机关正常运转，确保三公经费维持在上年水平，保障在职及退休人员的工资及福利支出，维护社会稳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（二）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0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年度部门绩效目标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 xml:space="preserve">  预算公开：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02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年按照上级的要求，我单位在网站上进行了预决算公开。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02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年三公经费：贯彻落实上级有关精神，严格控制：“三公经费”支出，取得了良好效果，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02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年无三公经费，同时在单位网站上对三公经费情况进行了公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四、绩效评价工作情况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（一）此次绩效评价的目的是：严格落实《预算法》及省、市绩效管理工作的有关规定，进一步规范财政资金的管理，强化财政支出绩效理念，提升部门责任意识，提高资金使用效益，促进单位事业的发展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（二）绩效评价的主要过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根据绩效评价的要求，对照自评方案进行研究和布署，按照自评方案的要求，对照各实施项目的内容逐项自评。在自评过程发现问题，查找原因，及时纠正偏差，为下一步工作夯实基础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根据对单位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02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年部门整体支出项目绩效评价指标体系和绩效情况的检查，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02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年我单位部门整体绩效自评分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98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分。（附件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综合评价结果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/>
          <w:color w:val="000000"/>
          <w:sz w:val="32"/>
          <w:szCs w:val="32"/>
        </w:rPr>
        <w:t>我单位对</w:t>
      </w:r>
      <w:r>
        <w:rPr>
          <w:rFonts w:cs="Times New Roma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Times New Roman"/>
          <w:color w:val="000000"/>
          <w:sz w:val="32"/>
          <w:szCs w:val="32"/>
        </w:rPr>
        <w:t>年部门整体支出绩效评价从预算配置、预算执行情况、预算管理、职责履行、履职效益和新增财政支出、一般性支出、办公经费支出、机构编制和工资管理、厉行节约保障措施等方面的管理、使用、效益情况进行了自评，总体情况较好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02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年部门决算收支完成情况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收入：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31.02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万元。其中财政基本预算收入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20.19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万元，其他基本支出收入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10.83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支出：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31.02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万元，其中基本支出</w:t>
      </w:r>
      <w:r>
        <w:rPr>
          <w:rFonts w:cs="Times New Roman" w:ascii="宋体;SimSun" w:hAnsi="宋体;SimSun"/>
          <w:color w:val="222222"/>
          <w:kern w:val="0"/>
          <w:sz w:val="32"/>
          <w:szCs w:val="32"/>
        </w:rPr>
        <w:t>231.02</w:t>
      </w: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七、存在的主要问题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222222"/>
          <w:kern w:val="0"/>
          <w:sz w:val="32"/>
          <w:szCs w:val="32"/>
        </w:rPr>
      </w:pPr>
      <w:r>
        <w:rPr>
          <w:rFonts w:ascii="宋体;SimSun" w:hAnsi="宋体;SimSun" w:cs="Times New Roman"/>
          <w:color w:val="222222"/>
          <w:kern w:val="0"/>
          <w:sz w:val="32"/>
          <w:szCs w:val="32"/>
        </w:rPr>
        <w:t>一是资金使用效益有益有待进一步提高。二是绩效目标设立不够明确、细化和量化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有关建议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/>
          <w:color w:val="000000"/>
          <w:sz w:val="32"/>
          <w:szCs w:val="32"/>
        </w:rPr>
        <w:t>进一步规范绩效目标编制。在编制项目资金绩效目标时要求指向明确、细化量化、合理可行、相应匹配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9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5"/>
      <w:szCs w:val="15"/>
    </w:rPr>
  </w:style>
  <w:style w:type="character" w:styleId="HTMLChar">
    <w:name w:val="HTML 地址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HTML">
    <w:name w:val="HTML 代码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引文"/>
    <w:basedOn w:val="Style8"/>
    <w:qFormat/>
    <w:rPr/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kern w:val="0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;SimSun" w:hAnsi="宋体;SimSun" w:cs="宋体;SimSun"/>
      <w:color w:val="AD0606"/>
      <w:kern w:val="0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color w:val="AD0606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;SimSun" w:hAnsi="宋体;SimSun" w:cs="宋体;SimSun"/>
      <w:color w:val="FFFFFF"/>
      <w:kern w:val="0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color w:val="7A531C"/>
      <w:kern w:val="0"/>
      <w:sz w:val="18"/>
      <w:szCs w:val="18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;SimSun" w:hAnsi="宋体;SimSun" w:cs="宋体;SimSun"/>
      <w:b/>
      <w:bCs/>
      <w:color w:val="CC0000"/>
      <w:kern w:val="0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;SimSun" w:hAnsi="宋体;SimSun" w:cs="宋体;SimSun"/>
      <w:b/>
      <w:bCs/>
      <w:color w:val="CC0000"/>
      <w:kern w:val="0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cp:keywords/>
  <dc:language>en-US</dc:language>
  <cp:lastModifiedBy>Administrator</cp:lastModifiedBy>
  <cp:lastPrinted>2019-03-19T09:41:00Z</cp:lastPrinted>
  <dcterms:modified xsi:type="dcterms:W3CDTF">2024-09-26T02:52:00Z</dcterms:modified>
  <cp:revision>2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A60F4DDA6419BBEFF4E65D470BAD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