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德市鼎城区委党校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度部门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整体支出绩效评价报告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概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机构、人员构成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常德市鼎城区委党校是公益一类事业单位，属财政全额拨款的事业单位，内设机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（办公室、教研室、教务室、后勤室、对外培训室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人员构成：编制人数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人，实际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人。其中公务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，工勤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，事业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遗属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区委党校是区委的重要部门，是区委培养党的领导干部的学校，是培训党员干部的主渠道，是党的思想理论建设的重要阵地，是党和国家哲学社会科学的研究机构和重要智库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财务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整体支出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公共预算财政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4.50</w:t>
      </w:r>
      <w:r>
        <w:rPr>
          <w:rFonts w:ascii="仿宋" w:hAnsi="仿宋" w:cs="仿宋" w:eastAsia="仿宋"/>
          <w:sz w:val="30"/>
          <w:szCs w:val="30"/>
        </w:rPr>
        <w:t>万元。其中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4.50</w:t>
      </w:r>
      <w:r>
        <w:rPr>
          <w:rFonts w:ascii="仿宋" w:hAnsi="仿宋" w:cs="仿宋" w:eastAsia="仿宋"/>
          <w:sz w:val="30"/>
          <w:szCs w:val="30"/>
        </w:rPr>
        <w:t>万元（人员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1.84</w:t>
      </w:r>
      <w:r>
        <w:rPr>
          <w:rFonts w:ascii="仿宋" w:hAnsi="仿宋" w:cs="仿宋" w:eastAsia="仿宋"/>
          <w:sz w:val="30"/>
          <w:szCs w:val="30"/>
        </w:rPr>
        <w:t>万元，公用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2.66</w:t>
      </w:r>
      <w:r>
        <w:rPr>
          <w:rFonts w:ascii="仿宋" w:hAnsi="仿宋" w:cs="仿宋" w:eastAsia="仿宋"/>
          <w:sz w:val="30"/>
          <w:szCs w:val="30"/>
        </w:rPr>
        <w:t>万元）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部门预算收支决算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收入决算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收入决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4.50</w:t>
      </w:r>
      <w:r>
        <w:rPr>
          <w:rFonts w:ascii="仿宋" w:hAnsi="仿宋" w:cs="仿宋" w:eastAsia="仿宋"/>
          <w:sz w:val="30"/>
          <w:szCs w:val="30"/>
        </w:rPr>
        <w:t>万元，其中，公共预算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2.44</w:t>
      </w:r>
      <w:r>
        <w:rPr>
          <w:rFonts w:ascii="仿宋" w:hAnsi="仿宋" w:cs="仿宋" w:eastAsia="仿宋"/>
          <w:sz w:val="30"/>
          <w:szCs w:val="30"/>
        </w:rPr>
        <w:t>万元，政府性基金拨款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上级补助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.0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支出决算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支出决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4.50</w:t>
      </w:r>
      <w:r>
        <w:rPr>
          <w:rFonts w:ascii="仿宋" w:hAnsi="仿宋" w:cs="仿宋" w:eastAsia="仿宋"/>
          <w:sz w:val="30"/>
          <w:szCs w:val="30"/>
        </w:rPr>
        <w:t>万元。其中公共预算财政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2.44</w:t>
      </w:r>
      <w:r>
        <w:rPr>
          <w:rFonts w:ascii="仿宋" w:hAnsi="仿宋" w:cs="仿宋" w:eastAsia="仿宋"/>
          <w:sz w:val="30"/>
          <w:szCs w:val="30"/>
        </w:rPr>
        <w:t>万元，政府性基金预算财政拨款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.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“三公经费”支出使用和管理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公共预算财政拨款“三公”经费支出</w:t>
      </w:r>
      <w:r>
        <w:rPr>
          <w:rFonts w:eastAsia="仿宋" w:cs="仿宋" w:ascii="仿宋" w:hAnsi="仿宋"/>
          <w:sz w:val="30"/>
          <w:szCs w:val="30"/>
        </w:rPr>
        <w:t>1.0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和上年一样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一样</w:t>
      </w:r>
      <w:r>
        <w:rPr>
          <w:rFonts w:ascii="仿宋" w:hAnsi="仿宋" w:cs="仿宋" w:eastAsia="仿宋"/>
          <w:sz w:val="30"/>
          <w:szCs w:val="30"/>
        </w:rPr>
        <w:t>的原因</w:t>
      </w:r>
      <w:r>
        <w:rPr>
          <w:rFonts w:ascii="仿宋" w:hAnsi="仿宋" w:cs="仿宋" w:eastAsia="仿宋"/>
          <w:sz w:val="30"/>
          <w:szCs w:val="30"/>
          <w:lang w:eastAsia="zh-CN"/>
        </w:rPr>
        <w:t>主要是维持系统内正常的业务往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绩效目标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部门绩效总目标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完成区委干部教育培训领导小组下达的主体班培训计划；承办各类部门班；完成计划外培训任务；做好课题研究，为区委决策提供咨询；完成理论宣讲任务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年度部门绩效目标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及时、高效地完成好本次绩效自评工作，我校成立了由常务副校长郭芳勇任组长、教育长段淑娟任副组长，相关科室负责人为组员的财政资金绩效目标管理领导小组，具体工作由财务室承担。在评价过程中，绩效评价工作组认真做到以事实为依据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分产出指标、效益指标和满意度指标，</w:t>
      </w:r>
      <w:r>
        <w:rPr>
          <w:rFonts w:ascii="仿宋" w:hAnsi="仿宋" w:cs="仿宋" w:eastAsia="仿宋"/>
          <w:color w:val="000000"/>
          <w:sz w:val="30"/>
          <w:szCs w:val="30"/>
        </w:rPr>
        <w:t>对每一个评价指标逐条分解、细化打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其中，</w:t>
      </w:r>
      <w:r>
        <w:rPr>
          <w:rFonts w:ascii="仿宋" w:hAnsi="仿宋" w:cs="仿宋" w:eastAsia="仿宋"/>
          <w:color w:val="000000"/>
          <w:sz w:val="30"/>
          <w:szCs w:val="30"/>
        </w:rPr>
        <w:t>产出指标分解为数量指标、质量指标、时效指标和成本指标，数量指标具体内容分为科研课题立项数，立项数达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教师参加培训课时，时长达到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课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主体培训班举办期数达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期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共培训学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绩效评价工作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评价过程中，结合我校的实际情况，一是召开专题班子成员会，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部门目标及经费预算使用情况进行专题研究，总结经验，找出存在的问题及今后解决的办法，同时确定明年经费预算的基本框架。二是对本年度财务收支状况进行公示，接受干部职工的监督。三是修改完善财务制度，确保今后财务收支依法依规报告。四是组织党员、职工代表座谈，征求其对财务工作的意见和建议，进行绩效评价打分。五是汇总上报财政局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综合评价结果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综合考评，我校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部门整体支出绩效评价为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ascii="仿宋" w:hAnsi="仿宋" w:cs="仿宋" w:eastAsia="仿宋"/>
          <w:sz w:val="30"/>
          <w:szCs w:val="30"/>
        </w:rPr>
        <w:t>分，评价等级为优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扎实完成干部培训。顺利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区干教领导小组下达的培训任务，举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期科干班，承办鼎城区学习贯彻党的二十大精神专题研讨班、鼎城区处级领导读书班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全国新录用公务员初任培训班、全国村（社区）支书和村委会主任视频培训班、全国社区党组织书记和居委会主任视频培训班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期党员发展对象培训班以及各类短训班，共计培训学员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不断加强教师培训。分批次组织教师参加各级各类培训班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，组织教师参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常德市委党校教学比赛现场观摩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，选派青年教师参加省委党校主办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秋季学期习近平新时代中国特色社会主义思想师资培训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，副校长魏涛作为全市各区县唯一党校教师代表参加省社会主义学院、中央社会主义学院举办的师资培训班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，组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教师围绕“创新干部教育培训方式方法”进行调研，历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天，先后走访了广州增城、黄埔、番禺，深圳盐田、宝安以及珠海市委党校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市区党校及参观了中共三大会址、黄埔军校旧址、辛亥革命纪念馆等现场教学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学科研成果显著。全年共完成结项课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，申报省、市委党校课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，协助学员完成课题研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。积极撰写理论征文多篇，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论文入选赵必振第二届理论研讨会入选论文奖，省级获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市级获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；发表期刊论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改善办学环境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今年，我校投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新建了“湘江大讲堂”视频会议系统；为提升院内整体便利性，投入近两万元在食堂后坪新建了一个洗手间，同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规范做好厨余垃圾的回收清运和厨具餐具整体消杀，定期对食堂人员和宿管人员进行培训强化服务意识，为干教培训保驾护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服务中心大局。认真开展平安建设志愿服务活动，顺利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市级文明标兵单位创建复检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清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关创建、宣传、年度档案整理、工会、老干迎检等工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有序推进意识形态、统一战线、文明单位建设、招商引资、无偿献血、精神文明建设等其他中心工作。同时，选派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优秀的年轻同志驻谢家铺镇唐家铺社区助力乡村振兴工作，常务副校长多次带队深入联系点进行走访慰问，并给予物资与资金支持。</w:t>
      </w:r>
    </w:p>
    <w:p>
      <w:pPr>
        <w:pStyle w:val="Normal"/>
        <w:spacing w:lineRule="exact" w:line="580"/>
        <w:ind w:firstLine="45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存在的主要问题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办班培训有待规范。按照上级要求，我校每年须举办主体班至少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期，但全年仅举办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期，办班任务远未完成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干训经费预算严重不足。干训经费仅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万元。今年我校共举办中央全会精神轮训班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期、发展对象培训班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期、科干班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期，培训支出</w:t>
      </w:r>
      <w:r>
        <w:rPr>
          <w:rFonts w:eastAsia="仿宋" w:cs="仿宋" w:ascii="仿宋" w:hAnsi="仿宋"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多万元。现有财政明确的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万元干训经费严重不足，必须根据实际情况予以追加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有关建议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对哪些属于干训经费支付的，要予以明确。建议将主体班即科干班和青干班列入干训经费支付范围，其它培训班如发展党员培训班、中央全会精神轮训班等，由财政单独予以保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对培训产生的部分刚性支出及为完成区委下达任务产生的刚性支出，应本着实事求是的原则及时予以拨付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鼎城区委党校</w:t>
      </w:r>
    </w:p>
    <w:p>
      <w:pPr>
        <w:pStyle w:val="Normal"/>
        <w:widowControl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Font21">
    <w:name w:val="font21"/>
    <w:basedOn w:val="Style8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8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Administrator</cp:lastModifiedBy>
  <cp:lastPrinted>2024-04-17T10:58:00Z</cp:lastPrinted>
  <dcterms:modified xsi:type="dcterms:W3CDTF">2024-04-17T03:03:16Z</dcterms:modified>
  <cp:revision>4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D3B2E33145919181E01777200F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