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9.2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</w:rPr>
        <w:t>常德市鼎城区重污染天气应急组织架构图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767715</wp:posOffset>
                </wp:positionV>
                <wp:extent cx="21590" cy="595630"/>
                <wp:effectExtent l="53975" t="635" r="39370" b="0"/>
                <wp:wrapNone/>
                <wp:docPr id="1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60.45pt" to="46.15pt,107.3pt" ID="直线 19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20</wp:posOffset>
                </wp:positionH>
                <wp:positionV relativeFrom="paragraph">
                  <wp:posOffset>1748155</wp:posOffset>
                </wp:positionV>
                <wp:extent cx="8890" cy="1346200"/>
                <wp:effectExtent l="49530" t="635" r="56515" b="635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37.65pt" to="48.25pt,243.6pt" ID="直线 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3424555</wp:posOffset>
                </wp:positionV>
                <wp:extent cx="635" cy="366395"/>
                <wp:effectExtent l="57150" t="635" r="57150" b="635"/>
                <wp:wrapNone/>
                <wp:docPr id="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69.65pt" to="49.05pt,298.45pt" ID="直线 2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1791970</wp:posOffset>
                </wp:positionV>
                <wp:extent cx="635" cy="597535"/>
                <wp:effectExtent l="57150" t="635" r="57150" b="0"/>
                <wp:wrapNone/>
                <wp:docPr id="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41.1pt" to="322.8pt,188.1pt" ID="直线 2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2698115</wp:posOffset>
                </wp:positionV>
                <wp:extent cx="635" cy="366395"/>
                <wp:effectExtent l="57150" t="635" r="5715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12.45pt" to="324.25pt,241.25pt" ID="直线 2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3237230</wp:posOffset>
                </wp:positionV>
                <wp:extent cx="2211705" cy="10795"/>
                <wp:effectExtent l="0" t="46990" r="635" b="57150"/>
                <wp:wrapNone/>
                <wp:docPr id="6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1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54.9pt" to="275.5pt,255.7pt" ID="直线 20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4930</wp:posOffset>
                </wp:positionH>
                <wp:positionV relativeFrom="paragraph">
                  <wp:posOffset>1583690</wp:posOffset>
                </wp:positionV>
                <wp:extent cx="2127885" cy="14605"/>
                <wp:effectExtent l="0" t="56515" r="635" b="43815"/>
                <wp:wrapNone/>
                <wp:docPr id="7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9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24.7pt" to="273.4pt,125.8pt" ID="直线 20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1780</wp:posOffset>
                </wp:positionH>
                <wp:positionV relativeFrom="paragraph">
                  <wp:posOffset>1056640</wp:posOffset>
                </wp:positionV>
                <wp:extent cx="635" cy="366395"/>
                <wp:effectExtent l="57150" t="635" r="57150" b="0"/>
                <wp:wrapNone/>
                <wp:docPr id="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83.2pt" to="321.4pt,112pt" ID="直线 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617855</wp:posOffset>
                </wp:positionV>
                <wp:extent cx="2368550" cy="440690"/>
                <wp:effectExtent l="5080" t="5080" r="5080" b="5080"/>
                <wp:wrapNone/>
                <wp:docPr id="9" name="任意多边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0" h="694">
                              <a:moveTo>
                                <a:pt x="0" y="0"/>
                              </a:moveTo>
                              <a:lnTo>
                                <a:pt x="12" y="670"/>
                              </a:lnTo>
                              <a:lnTo>
                                <a:pt x="3718" y="694"/>
                              </a:lnTo>
                              <a:lnTo>
                                <a:pt x="3730" y="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7" coordsize="3730,694" path="m0,0l12,670l3718,694l3730,247e" stroked="t" o:allowincell="f" style="position:absolute;margin-left:233.25pt;margin-top:48.65pt;width:186.45pt;height:3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</wp:posOffset>
                </wp:positionH>
                <wp:positionV relativeFrom="paragraph">
                  <wp:posOffset>4137660</wp:posOffset>
                </wp:positionV>
                <wp:extent cx="635" cy="366395"/>
                <wp:effectExtent l="57150" t="635" r="57150" b="0"/>
                <wp:wrapNone/>
                <wp:docPr id="10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25.8pt" to="44pt,354.6pt" ID="直线 2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5564505</wp:posOffset>
                </wp:positionV>
                <wp:extent cx="635" cy="366395"/>
                <wp:effectExtent l="57150" t="635" r="57150" b="0"/>
                <wp:wrapNone/>
                <wp:docPr id="1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38.15pt" to="45.75pt,466.95pt" ID="直线 2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4880610</wp:posOffset>
                </wp:positionV>
                <wp:extent cx="635" cy="366395"/>
                <wp:effectExtent l="57150" t="635" r="57150" b="0"/>
                <wp:wrapNone/>
                <wp:docPr id="12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384.3pt" to="47.15pt,413.1pt" ID="直线 2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6306820</wp:posOffset>
                </wp:positionV>
                <wp:extent cx="635" cy="366395"/>
                <wp:effectExtent l="57150" t="635" r="57150" b="0"/>
                <wp:wrapNone/>
                <wp:docPr id="13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96.6pt" to="41.9pt,525.4pt" ID="直线 2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50520</wp:posOffset>
                </wp:positionV>
                <wp:extent cx="1409700" cy="372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级预测预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27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级预测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84300</wp:posOffset>
                </wp:positionV>
                <wp:extent cx="1409700" cy="3727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级会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10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级会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258445</wp:posOffset>
                </wp:positionV>
                <wp:extent cx="1409700" cy="372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级预测预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20.3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级预测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1200150</wp:posOffset>
                </wp:positionV>
                <wp:extent cx="1400810" cy="3638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报预警提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8.65pt;mso-wrap-distance-left:9.05pt;mso-wrap-distance-right:9.05pt;mso-wrap-distance-top:0pt;mso-wrap-distance-bottom:0pt;margin-top:94.5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报预警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2349500</wp:posOffset>
                </wp:positionV>
                <wp:extent cx="1409700" cy="3727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域联动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18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域联动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1411605</wp:posOffset>
                </wp:positionV>
                <wp:extent cx="1409700" cy="3727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级会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111.1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级会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105</wp:posOffset>
                </wp:positionH>
                <wp:positionV relativeFrom="paragraph">
                  <wp:posOffset>3049905</wp:posOffset>
                </wp:positionV>
                <wp:extent cx="1409700" cy="3727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生环委办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240.1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生环委办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94615</wp:posOffset>
                </wp:positionV>
                <wp:extent cx="1723390" cy="6864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生态环境局或市预报中心发布相关预警提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05pt;mso-wrap-distance-left:9.05pt;mso-wrap-distance-right:9.05pt;mso-wrap-distance-top:0pt;mso-wrap-distance-bottom:0pt;margin-top:7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生态环境局或市预报中心发布相关预警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1807845</wp:posOffset>
                </wp:positionV>
                <wp:extent cx="1414780" cy="5657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区域预警启动或变更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44.55pt;mso-wrap-distance-left:9.05pt;mso-wrap-distance-right:9.05pt;mso-wrap-distance-top:0pt;mso-wrap-distance-bottom:0pt;margin-top:142.3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区域预警启动或变更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3052445</wp:posOffset>
                </wp:positionV>
                <wp:extent cx="1409700" cy="372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240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2801620</wp:posOffset>
                </wp:positionV>
                <wp:extent cx="1400810" cy="3638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报预警提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8.65pt;mso-wrap-distance-left:9.05pt;mso-wrap-distance-right:9.05pt;mso-wrap-distance-top:0pt;mso-wrap-distance-bottom:0pt;margin-top:220.6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报预警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3771900</wp:posOffset>
                </wp:positionV>
                <wp:extent cx="1409700" cy="372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297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020</wp:posOffset>
                </wp:positionH>
                <wp:positionV relativeFrom="paragraph">
                  <wp:posOffset>5934710</wp:posOffset>
                </wp:positionV>
                <wp:extent cx="1409700" cy="3727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应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467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响应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210</wp:posOffset>
                </wp:positionH>
                <wp:positionV relativeFrom="paragraph">
                  <wp:posOffset>4488180</wp:posOffset>
                </wp:positionV>
                <wp:extent cx="1409700" cy="37274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353.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5215890</wp:posOffset>
                </wp:positionV>
                <wp:extent cx="1409700" cy="3727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410.7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6654800</wp:posOffset>
                </wp:positionV>
                <wp:extent cx="1409700" cy="3727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9.35pt;mso-wrap-distance-left:9.05pt;mso-wrap-distance-right:9.05pt;mso-wrap-distance-top:0pt;mso-wrap-distance-bottom:0pt;margin-top:52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eastAsia="仿宋"/>
      <w:kern w:val="2"/>
      <w:sz w:val="24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等线;微软雅黑" w:hAnsi="等线;微软雅黑" w:eastAsia="仿宋" w:cs="等线;微软雅黑"/>
      <w:kern w:val="2"/>
      <w:sz w:val="30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360"/>
      <w:ind w:firstLine="602"/>
      <w:jc w:val="left"/>
    </w:pPr>
    <w:rPr>
      <w:rFonts w:ascii="Times New Roman" w:hAnsi="Times New Roman" w:eastAsia="仿宋" w:cs="Times New Roman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00Z</dcterms:created>
  <dc:creator>28904</dc:creator>
  <dc:description/>
  <dc:language>en-US</dc:language>
  <cp:lastModifiedBy>2.小姐</cp:lastModifiedBy>
  <cp:lastPrinted>2024-10-30T15:28:00Z</cp:lastPrinted>
  <dcterms:modified xsi:type="dcterms:W3CDTF">2024-11-04T01:00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C917B540468C96AD951419983C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