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评鼎城区美丽乡村建设“双创”示范户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自 荐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村（居）委会：</w:t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申请参评鼎城区美丽乡村建设“双创”示范户，并承诺对所提供的参评数据信息的真实性负责。</w:t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3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9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请人：</w:t>
      </w:r>
    </w:p>
    <w:p>
      <w:pPr>
        <w:pStyle w:val="Normal"/>
        <w:ind w:firstLine="435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3:00Z</dcterms:created>
  <dc:creator>lenovo000333</dc:creator>
  <dc:description/>
  <cp:keywords/>
  <dc:language>en-US</dc:language>
  <cp:lastModifiedBy>微软用户</cp:lastModifiedBy>
  <dcterms:modified xsi:type="dcterms:W3CDTF">2017-06-01T09:00:00Z</dcterms:modified>
  <cp:revision>9</cp:revision>
  <dc:subject/>
  <dc:title/>
</cp:coreProperties>
</file>