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snapToGrid w:val="true"/>
        <w:jc w:val="center"/>
        <w:rPr>
          <w:rFonts w:ascii="Times New Roman" w:hAnsi="Times New Roman" w:eastAsia="方正公文小标宋" w:cs="方正公文小标宋"/>
          <w:sz w:val="84"/>
          <w:szCs w:val="84"/>
          <w:lang w:eastAsia="zh-CN"/>
        </w:rPr>
      </w:pPr>
      <w:r>
        <w:rPr>
          <w:rFonts w:ascii="Times New Roman" w:hAnsi="Times New Roman" w:cs="方正公文小标宋" w:eastAsia="方正公文小标宋"/>
          <w:sz w:val="84"/>
          <w:szCs w:val="84"/>
        </w:rPr>
        <w:t>湖南省常德市鼎城区</w:t>
      </w:r>
    </w:p>
    <w:p>
      <w:pPr>
        <w:pStyle w:val="Normal"/>
        <w:snapToGrid w:val="true"/>
        <w:jc w:val="center"/>
        <w:rPr>
          <w:rFonts w:ascii="Times New Roman" w:hAnsi="Times New Roman" w:eastAsia="方正公文小标宋" w:cs="方正公文小标宋"/>
          <w:sz w:val="84"/>
          <w:szCs w:val="84"/>
        </w:rPr>
      </w:pPr>
      <w:r>
        <w:rPr>
          <w:rFonts w:ascii="Times New Roman" w:hAnsi="Times New Roman" w:cs="方正公文小标宋" w:eastAsia="方正公文小标宋"/>
          <w:sz w:val="84"/>
          <w:szCs w:val="84"/>
        </w:rPr>
        <w:t>石板滩镇履行职责事项清单</w:t>
      </w:r>
    </w:p>
    <w:p>
      <w:pPr>
        <w:pStyle w:val="Normal"/>
        <w:rPr>
          <w:rFonts w:ascii="方正公文小标宋" w:hAnsi="方正公文小标宋" w:eastAsia="方正公文小标宋" w:cs="方正公文小标宋"/>
          <w:sz w:val="84"/>
          <w:szCs w:val="84"/>
          <w:lang w:eastAsia="zh-CN"/>
        </w:rPr>
      </w:pPr>
      <w:r>
        <w:rPr>
          <w:rFonts w:eastAsia="方正公文小标宋" w:cs="方正公文小标宋" w:ascii="方正公文小标宋" w:hAnsi="方正公文小标宋"/>
          <w:sz w:val="84"/>
          <w:szCs w:val="84"/>
          <w:lang w:eastAsia="zh-CN"/>
        </w:rPr>
      </w:r>
    </w:p>
    <w:p>
      <w:pPr>
        <w:pStyle w:val="Normal"/>
        <w:rPr>
          <w:rFonts w:ascii="方正公文小标宋" w:hAnsi="方正公文小标宋" w:eastAsia="方正公文小标宋"/>
          <w:sz w:val="84"/>
          <w:szCs w:val="84"/>
          <w:lang w:eastAsia="zh-CN"/>
        </w:rPr>
      </w:pPr>
      <w:r>
        <w:rPr>
          <w:rFonts w:eastAsia="方正公文小标宋" w:ascii="方正公文小标宋" w:hAnsi="方正公文小标宋"/>
          <w:sz w:val="84"/>
          <w:szCs w:val="84"/>
          <w:lang w:eastAsia="zh-CN"/>
        </w:rPr>
      </w:r>
      <w:r>
        <w:br w:type="page"/>
      </w:r>
    </w:p>
    <w:p>
      <w:pPr>
        <w:pStyle w:val="Normal"/>
        <w:kinsoku w:val="true"/>
        <w:autoSpaceDE w:val="true"/>
        <w:snapToGrid w:val="true"/>
        <w:textAlignment w:val="auto"/>
        <w:rPr>
          <w:rFonts w:ascii="方正公文小标宋" w:hAnsi="方正公文小标宋" w:eastAsia="等线"/>
          <w:b/>
          <w:b/>
          <w:sz w:val="32"/>
          <w:szCs w:val="84"/>
          <w:lang w:eastAsia="zh-CN"/>
        </w:rPr>
      </w:pPr>
      <w:r>
        <w:rPr>
          <w:rFonts w:eastAsia="等线" w:ascii="方正公文小标宋" w:hAnsi="方正公文小标宋"/>
          <w:b/>
          <w:sz w:val="32"/>
          <w:szCs w:val="84"/>
          <w:lang w:eastAsia="zh-CN"/>
        </w:rPr>
      </w:r>
    </w:p>
    <w:p>
      <w:pPr>
        <w:pStyle w:val="TOCHeading1"/>
        <w:jc w:val="center"/>
        <w:rPr>
          <w:rFonts w:ascii="Times New Roman" w:hAnsi="Times New Roman" w:eastAsia="方正公文小标宋" w:cs="Times New Roman"/>
          <w:color w:val="000000"/>
          <w:sz w:val="44"/>
          <w:szCs w:val="44"/>
          <w:lang w:val="zh-CN"/>
        </w:rPr>
      </w:pPr>
      <w:r>
        <w:rPr>
          <w:rFonts w:ascii="Times New Roman" w:hAnsi="Times New Roman" w:cs="Times New Roman" w:eastAsia="方正公文小标宋"/>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公文小标宋"/>
          <w:color w:val="000000"/>
          <w:sz w:val="44"/>
          <w:szCs w:val="44"/>
          <w:lang w:val="zh-CN"/>
        </w:rPr>
        <w:t>录</w:t>
      </w:r>
    </w:p>
    <w:p>
      <w:pPr>
        <w:pStyle w:val="Contents1"/>
        <w:numPr>
          <w:ilvl w:val="0"/>
          <w:numId w:val="0"/>
        </w:numPr>
        <w:tabs>
          <w:tab w:val="clear" w:pos="420"/>
          <w:tab w:val="right" w:pos="13991" w:leader="none"/>
        </w:tabs>
        <w:ind w:left="0" w:hanging="0"/>
        <w:rPr>
          <w:rFonts w:cs="Times New Roman"/>
          <w:szCs w:val="32"/>
        </w:rPr>
      </w:pPr>
      <w:r>
        <w:rPr>
          <w:rFonts w:cs="Times New Roman"/>
          <w:szCs w:val="32"/>
          <w:lang w:val="en-US" w:eastAsia="zh-CN"/>
        </w:rPr>
        <w:t>1.</w:t>
      </w:r>
    </w:p>
    <w:sdt>
      <w:sdtPr>
        <w:docPartObj>
          <w:docPartGallery w:val="Table of Contents"/>
          <w:docPartUnique w:val="true"/>
        </w:docPartObj>
      </w:sdtPr>
      <w:sdtContent>
        <w:p>
          <w:pPr>
            <w:pStyle w:val="Contents1"/>
            <w:numPr>
              <w:ilvl w:val="0"/>
              <w:numId w:val="0"/>
            </w:numPr>
            <w:tabs>
              <w:tab w:val="clear" w:pos="420"/>
              <w:tab w:val="right" w:pos="13991" w:leader="none"/>
            </w:tabs>
            <w:ind w:left="0" w:hanging="0"/>
            <w:rPr>
              <w:rFonts w:eastAsia="等线" w:cs="Times New Roman"/>
              <w:color w:val="000000"/>
              <w:kern w:val="2"/>
              <w:sz w:val="21"/>
              <w:szCs w:val="22"/>
              <w:lang w:eastAsia="zh-CN"/>
            </w:rPr>
          </w:pPr>
          <w:r>
            <w:fldChar w:fldCharType="begin"/>
          </w:r>
          <w:r>
            <w:rPr>
              <w:rStyle w:val="IndexLink"/>
              <w:rFonts w:eastAsia="方正公文小标宋"/>
              <w:lang w:eastAsia="zh-CN"/>
            </w:rPr>
            <w:instrText xml:space="preserve"> TOC \o "1-3" \n \h \z \u </w:instrText>
          </w:r>
          <w:r>
            <w:rPr>
              <w:rStyle w:val="IndexLink"/>
              <w:rFonts w:eastAsia="方正公文小标宋"/>
              <w:lang w:eastAsia="zh-CN"/>
            </w:rPr>
            <w:fldChar w:fldCharType="separate"/>
          </w:r>
          <w:hyperlink w:anchor="__RefHeading___Toc172533652">
            <w:r>
              <w:rPr>
                <w:rStyle w:val="IndexLink"/>
                <w:rFonts w:eastAsia="方正公文小标宋"/>
                <w:lang w:eastAsia="zh-CN"/>
              </w:rPr>
              <w:t>基本</w:t>
            </w:r>
            <w:r>
              <w:rPr>
                <w:rStyle w:val="IndexLink"/>
                <w:rFonts w:cs="Times New Roman" w:eastAsia="方正公文小标宋"/>
                <w:b/>
                <w:lang w:eastAsia="zh-CN"/>
              </w:rPr>
              <w:t>履职事项</w:t>
            </w:r>
            <w:r>
              <w:rPr>
                <w:rStyle w:val="IndexLink"/>
                <w:rFonts w:eastAsia="方正公文小标宋"/>
                <w:lang w:eastAsia="zh-CN"/>
              </w:rPr>
              <w:t>清单</w:t>
            </w:r>
          </w:hyperlink>
          <w:r>
            <w:rPr>
              <w:rFonts w:eastAsia="方正公文小标宋"/>
              <w:lang w:eastAsia="zh-CN"/>
            </w:rPr>
            <w:t>...........................................................................................</w:t>
          </w:r>
          <w:r>
            <w:rPr>
              <w:rFonts w:eastAsia="方正公文小标宋"/>
              <w:spacing w:val="6"/>
              <w:sz w:val="32"/>
              <w:lang w:eastAsia="zh-CN"/>
            </w:rPr>
            <w:t>.......</w:t>
          </w:r>
          <w:r>
            <w:rPr>
              <w:rFonts w:eastAsia="方正公文小标宋"/>
              <w:lang w:eastAsia="zh-CN"/>
            </w:rPr>
            <w:t>.......................</w:t>
          </w:r>
          <w:r>
            <w:rPr>
              <w:rFonts w:eastAsia="方正公文小标宋"/>
              <w:spacing w:val="-6"/>
              <w:sz w:val="32"/>
              <w:lang w:eastAsia="zh-CN"/>
            </w:rPr>
            <w:t>............</w:t>
          </w:r>
          <w:r>
            <w:rPr>
              <w:rFonts w:eastAsia="方正公文小标宋"/>
              <w:lang w:eastAsia="zh-CN"/>
            </w:rPr>
            <w:t>.1</w:t>
          </w:r>
        </w:p>
        <w:p>
          <w:pPr>
            <w:pStyle w:val="Contents1"/>
            <w:numPr>
              <w:ilvl w:val="0"/>
              <w:numId w:val="0"/>
            </w:numPr>
            <w:tabs>
              <w:tab w:val="clear" w:pos="420"/>
              <w:tab w:val="right" w:pos="13991" w:leader="none"/>
            </w:tabs>
            <w:ind w:left="0" w:hanging="0"/>
            <w:rPr>
              <w:rFonts w:eastAsia="等线" w:cs="Times New Roman"/>
              <w:color w:val="000000"/>
              <w:kern w:val="2"/>
              <w:sz w:val="21"/>
              <w:szCs w:val="22"/>
              <w:lang w:eastAsia="zh-CN"/>
            </w:rPr>
          </w:pPr>
          <w:r>
            <w:rPr>
              <w:lang w:val="en-US" w:eastAsia="zh-CN"/>
            </w:rPr>
            <w:t>2.</w:t>
          </w:r>
          <w:hyperlink w:anchor="__RefHeading___Toc172533653">
            <w:r>
              <w:rPr>
                <w:rStyle w:val="IndexLink"/>
                <w:rFonts w:eastAsia="方正公文小标宋"/>
                <w:lang w:eastAsia="zh-CN"/>
              </w:rPr>
              <w:t>配合</w:t>
            </w:r>
            <w:r>
              <w:rPr>
                <w:rStyle w:val="IndexLink"/>
                <w:rFonts w:cs="Times New Roman" w:eastAsia="方正公文小标宋"/>
                <w:b/>
                <w:lang w:eastAsia="zh-CN"/>
              </w:rPr>
              <w:t>履职事项</w:t>
            </w:r>
            <w:r>
              <w:rPr>
                <w:rStyle w:val="IndexLink"/>
                <w:rFonts w:eastAsia="方正公文小标宋"/>
                <w:lang w:eastAsia="zh-CN"/>
              </w:rPr>
              <w:t>清单</w:t>
            </w:r>
          </w:hyperlink>
          <w:r>
            <w:rPr>
              <w:rFonts w:eastAsia="方正公文小标宋"/>
              <w:lang w:eastAsia="zh-CN"/>
            </w:rPr>
            <w:t>....................................................................................................................................1</w:t>
          </w:r>
          <w:r>
            <w:rPr>
              <w:rFonts w:eastAsia="方正公文小标宋"/>
              <w:lang w:eastAsia="zh-CN"/>
            </w:rPr>
            <w:t>3</w:t>
          </w:r>
        </w:p>
        <w:p>
          <w:pPr>
            <w:pStyle w:val="Contents1"/>
            <w:numPr>
              <w:ilvl w:val="0"/>
              <w:numId w:val="0"/>
            </w:numPr>
            <w:ind w:left="0" w:hanging="0"/>
            <w:rPr/>
          </w:pPr>
          <w:r>
            <w:rPr>
              <w:lang w:val="en-US" w:eastAsia="zh-CN"/>
            </w:rPr>
            <w:t>3.</w:t>
          </w:r>
          <w:hyperlink w:anchor="__RefHeading___Toc172533654">
            <w:r>
              <w:rPr>
                <w:rStyle w:val="IndexLink"/>
                <w:rFonts w:eastAsia="方正公文小标宋"/>
                <w:lang w:eastAsia="zh-CN"/>
              </w:rPr>
              <w:t>上级部门收回事项清单</w:t>
            </w:r>
          </w:hyperlink>
          <w:r>
            <w:rPr>
              <w:rStyle w:val="IndexLink"/>
              <w:rFonts w:eastAsia="方正公文小标宋"/>
              <w:lang w:eastAsia="zh-CN"/>
            </w:rPr>
            <w:fldChar w:fldCharType="end"/>
          </w:r>
        </w:p>
      </w:sdtContent>
    </w:sdt>
    <w:p>
      <w:pPr>
        <w:pStyle w:val="Contents1"/>
        <w:numPr>
          <w:ilvl w:val="0"/>
          <w:numId w:val="0"/>
        </w:numPr>
        <w:ind w:left="0" w:hanging="0"/>
        <w:rPr>
          <w:rFonts w:cs="Times New Roman"/>
          <w:b/>
          <w:b/>
          <w:bCs/>
          <w:lang w:val="en-US"/>
        </w:rPr>
      </w:pPr>
      <w:r>
        <w:rPr>
          <w:rFonts w:cs="Times New Roman"/>
          <w:szCs w:val="32"/>
          <w:lang w:eastAsia="zh-CN"/>
        </w:rPr>
        <w:t>............................................................................................................................</w:t>
      </w:r>
      <w:r>
        <w:rPr>
          <w:rFonts w:cs="Times New Roman"/>
          <w:szCs w:val="32"/>
          <w:lang w:val="en-US" w:eastAsia="zh-CN"/>
        </w:rPr>
        <w:t>51</w:t>
      </w:r>
    </w:p>
    <w:p>
      <w:pPr>
        <w:sectPr>
          <w:footerReference w:type="default" r:id="rId2"/>
          <w:type w:val="nextPage"/>
          <w:pgSz w:orient="landscape" w:w="16838" w:h="11906"/>
          <w:pgMar w:left="1418" w:right="1418" w:gutter="0" w:header="0" w:top="1418" w:footer="907" w:bottom="1418"/>
          <w:pgNumType w:start="1" w:fmt="decimal"/>
          <w:formProt w:val="false"/>
          <w:textDirection w:val="lrTb"/>
          <w:docGrid w:type="default" w:linePitch="312" w:charSpace="0"/>
        </w:sectPr>
        <w:pStyle w:val="Heading"/>
        <w:jc w:val="both"/>
        <w:rPr>
          <w:rFonts w:ascii="Times New Roman" w:hAnsi="Times New Roman" w:eastAsia="方正小标宋_GBK" w:cs="Times New Roman"/>
          <w:b w:val="false"/>
          <w:b w:val="false"/>
          <w:bCs/>
          <w:color w:val="000000"/>
          <w:spacing w:val="7"/>
          <w:sz w:val="44"/>
          <w:szCs w:val="44"/>
          <w:lang w:val="en-US" w:eastAsia="zh-CN"/>
        </w:rPr>
      </w:pPr>
      <w:r>
        <w:rPr>
          <w:rFonts w:eastAsia="方正小标宋_GBK" w:cs="Times New Roman" w:ascii="Times New Roman" w:hAnsi="Times New Roman"/>
          <w:b w:val="false"/>
          <w:bCs/>
          <w:color w:val="000000"/>
          <w:spacing w:val="7"/>
          <w:sz w:val="44"/>
          <w:szCs w:val="44"/>
          <w:lang w:val="en-US" w:eastAsia="zh-CN"/>
        </w:rPr>
      </w:r>
    </w:p>
    <w:p>
      <w:pPr>
        <w:pStyle w:val="Heading1"/>
        <w:spacing w:lineRule="auto" w:line="240" w:before="0" w:after="0"/>
        <w:jc w:val="center"/>
        <w:rPr>
          <w:rFonts w:ascii="Times New Roman" w:hAnsi="Times New Roman" w:eastAsia="方正公文小标宋" w:cs="Times New Roman"/>
          <w:b w:val="false"/>
          <w:b w:val="false"/>
          <w:color w:val="000000"/>
          <w:spacing w:val="7"/>
          <w:lang w:eastAsia="zh-CN"/>
        </w:rPr>
      </w:pPr>
      <w:bookmarkStart w:id="0" w:name="__RefHeading___Toc172533652"/>
      <w:bookmarkStart w:id="1" w:name="_GoBack"/>
      <w:bookmarkEnd w:id="0"/>
      <w:bookmarkEnd w:id="1"/>
      <w:r>
        <w:rPr>
          <w:rFonts w:ascii="Times New Roman" w:hAnsi="Times New Roman" w:cs="Times New Roman" w:eastAsia="方正公文小标宋"/>
          <w:b w:val="false"/>
          <w:color w:val="000000"/>
          <w:spacing w:val="7"/>
          <w:lang w:eastAsia="zh-CN"/>
        </w:rPr>
        <w:t>基本履职事项清单</w:t>
      </w:r>
    </w:p>
    <w:tbl>
      <w:tblPr>
        <w:tblW w:w="14045" w:type="dxa"/>
        <w:jc w:val="left"/>
        <w:tblInd w:w="-17" w:type="dxa"/>
        <w:tblLayout w:type="fixed"/>
        <w:tblCellMar>
          <w:top w:w="0" w:type="dxa"/>
          <w:left w:w="108" w:type="dxa"/>
          <w:bottom w:w="0" w:type="dxa"/>
          <w:right w:w="108" w:type="dxa"/>
        </w:tblCellMar>
      </w:tblPr>
      <w:tblGrid>
        <w:gridCol w:w="712"/>
        <w:gridCol w:w="13333"/>
      </w:tblGrid>
      <w:tr>
        <w:trPr>
          <w:tblHeader w:val="true"/>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lang w:bidi="ar"/>
              </w:rPr>
              <w:t>序号</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名称</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党的建设（</w:t>
            </w:r>
            <w:r>
              <w:rPr>
                <w:rStyle w:val="Font21"/>
                <w:rFonts w:eastAsia="方正公文黑体;黑体" w:cs="Times New Roman"/>
                <w:color w:val="000000"/>
                <w:szCs w:val="24"/>
                <w:lang w:bidi="ar"/>
              </w:rPr>
              <w:t>26</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照党中央部署开展党内集中学习教育，加强党的政治建设，深刻领悟“两个确立</w:t>
            </w:r>
            <w:r>
              <w:rPr>
                <w:rFonts w:ascii="Times New Roman" w:hAnsi="Times New Roman" w:cs="Times New Roman"/>
                <w:lang w:bidi="ar"/>
              </w:rPr>
              <w:t xml:space="preserve"> </w:t>
            </w:r>
            <w:r>
              <w:rPr>
                <w:rFonts w:ascii="Times New Roman" w:hAnsi="Times New Roman" w:cs="方正公文仿宋;仿宋" w:eastAsia="方正公文仿宋;仿宋"/>
                <w:lang w:bidi="ar"/>
              </w:rPr>
              <w:t>”的决定性意义，增强“四个意识”、坚定“四个自信”、做到“两个维护</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镇党委自身建设，坚持民主集中制，抓好“三重一大”事项决策，落实“第一议题</w:t>
            </w:r>
            <w:r>
              <w:rPr>
                <w:rFonts w:ascii="Times New Roman" w:hAnsi="Times New Roman" w:cs="Times New Roman"/>
                <w:lang w:bidi="ar"/>
              </w:rPr>
              <w:t xml:space="preserve"> </w:t>
            </w:r>
            <w:r>
              <w:rPr>
                <w:rFonts w:ascii="Times New Roman" w:hAnsi="Times New Roman" w:cs="方正公文仿宋;仿宋" w:eastAsia="方正公文仿宋;仿宋"/>
                <w:lang w:bidi="ar"/>
              </w:rPr>
              <w:t>”、理论学习中心组学习、重大事项请示报告、党内政治生活、联系服务群众、党务公开、调查研究等制度。</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监督执纪问责，加强对遵守党章党规党纪、贯彻执行党的路线方针政策情况的监督检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推进全面从严治党，加强党风廉政建设，落实“一岗双责</w:t>
            </w:r>
            <w:r>
              <w:rPr>
                <w:rFonts w:ascii="Times New Roman" w:hAnsi="Times New Roman" w:cs="Times New Roman"/>
                <w:lang w:bidi="ar"/>
              </w:rPr>
              <w:t xml:space="preserve"> </w:t>
            </w:r>
            <w:r>
              <w:rPr>
                <w:rFonts w:ascii="Times New Roman" w:hAnsi="Times New Roman" w:cs="方正公文仿宋;仿宋" w:eastAsia="方正公文仿宋;仿宋"/>
                <w:lang w:bidi="ar"/>
              </w:rPr>
              <w:t>”，落实中央八项规定精神，扎实推进整治群众身边不正之风和腐败问题，开展党纪国法学习及警示教育，推进清廉单元建设。</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组织、党员干部以及监察对象的信访举报、</w:t>
            </w:r>
            <w:r>
              <w:rPr>
                <w:rFonts w:ascii="Times New Roman" w:hAnsi="Times New Roman" w:cs="Times New Roman"/>
                <w:lang w:bidi="ar"/>
              </w:rPr>
              <w:t xml:space="preserve"> </w:t>
            </w:r>
            <w:r>
              <w:rPr>
                <w:rFonts w:ascii="Times New Roman" w:hAnsi="Times New Roman" w:cs="方正公文仿宋;仿宋" w:eastAsia="方正公文仿宋;仿宋"/>
                <w:lang w:bidi="ar"/>
              </w:rPr>
              <w:t>问题线索和申诉受理，审查调查涉嫌违纪问题，依法依规处置，进行问责或提出责任追究的建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两代表一委员</w:t>
            </w:r>
            <w:r>
              <w:rPr>
                <w:rFonts w:ascii="Times New Roman" w:hAnsi="Times New Roman" w:cs="Times New Roman"/>
                <w:lang w:bidi="ar"/>
              </w:rPr>
              <w:t xml:space="preserve"> </w:t>
            </w:r>
            <w:r>
              <w:rPr>
                <w:rFonts w:ascii="Times New Roman" w:hAnsi="Times New Roman" w:cs="方正公文仿宋;仿宋" w:eastAsia="方正公文仿宋;仿宋"/>
                <w:lang w:bidi="ar"/>
              </w:rPr>
              <w:t>”的人选推荐、选举、联络工作，负责阵地建设和经费保障，组织开展履职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下级党组织的成立、换届、选举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的组织体系建设，夯实基层基础，建强战斗堡垒。</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层党组织标准化规范化建设，落实“三会一课</w:t>
            </w:r>
            <w:r>
              <w:rPr>
                <w:rFonts w:ascii="Times New Roman" w:hAnsi="Times New Roman" w:cs="Times New Roman"/>
                <w:lang w:bidi="ar"/>
              </w:rPr>
              <w:t xml:space="preserve"> </w:t>
            </w:r>
            <w:r>
              <w:rPr>
                <w:rFonts w:ascii="Times New Roman" w:hAnsi="Times New Roman" w:cs="方正公文仿宋;仿宋" w:eastAsia="方正公文仿宋;仿宋"/>
                <w:lang w:bidi="ar"/>
              </w:rPr>
              <w:t>”、组织生活会等党的组织生活制度，做好党费的核算、收缴、返还、规范化使用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规范党建经费的使用管理，指导下辖党组织经费规范使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党员队伍建设，负责党员发展、教育、管理、监督和服务；依规稳妥处置不合格党员。</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照干部管理权限，负责干部的管理、教育、培养、推荐、考核和监督。</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村（社区）班子考察工作，建立“</w:t>
            </w:r>
            <w:r>
              <w:rPr>
                <w:rFonts w:eastAsia="方正公文仿宋;仿宋" w:cs="方正公文仿宋;仿宋" w:ascii="Times New Roman" w:hAnsi="Times New Roman"/>
                <w:lang w:bidi="ar"/>
              </w:rPr>
              <w:t>123</w:t>
            </w:r>
            <w:r>
              <w:rPr>
                <w:rFonts w:eastAsia="方正公文仿宋;仿宋" w:cs="方正公文仿宋;仿宋" w:ascii="方正公文仿宋;仿宋" w:hAnsi="方正公文仿宋;仿宋"/>
                <w:lang w:bidi="ar"/>
              </w:rPr>
              <w:t>”</w:t>
            </w:r>
            <w:r>
              <w:rPr>
                <w:rFonts w:ascii="Times New Roman" w:hAnsi="Times New Roman" w:cs="方正公文仿宋;仿宋" w:eastAsia="方正公文仿宋;仿宋"/>
                <w:lang w:bidi="ar"/>
              </w:rPr>
              <w:t>后备力量台账，做好村（社区）“两委”干部和后备力量的培训、管理、考察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退休干部管理和服务工作，做好退休干部的党组织建设、教育培训、服务保障、关心关爱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挥老干部、老战士、老专家、老教师、老模范“五老”作用，做好关心下一代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和发展基层商会组织，</w:t>
            </w:r>
            <w:r>
              <w:rPr>
                <w:rFonts w:ascii="Times New Roman" w:hAnsi="Times New Roman" w:cs="Times New Roman"/>
                <w:lang w:bidi="ar"/>
              </w:rPr>
              <w:t xml:space="preserve"> </w:t>
            </w:r>
            <w:r>
              <w:rPr>
                <w:rFonts w:ascii="Times New Roman" w:hAnsi="Times New Roman" w:cs="方正公文仿宋;仿宋" w:eastAsia="方正公文仿宋;仿宋"/>
                <w:lang w:bidi="ar"/>
              </w:rPr>
              <w:t>引导商会发挥经济服务、权益维护等作用，促进民营经济发展。</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全面扛牢巡视巡察反馈问题整改销号的主体责任，做好巡视巡察整改及成果运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两企三新”组织和行业协会开展相关党建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组织人大代表学习培训，支持和保障人大代表开展学习、视察、调研，联系服务人民群众，处理议案建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政协委员开展民主协商和监督工作，开展提案意见建议办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工会组织规范化建设，维护和保障职工合法权益，依规开展工会活动，做好工会经费的规范化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团组织规范化建设，指导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团组织的教育管理工作，维护青少年权益，做好服务青年、青少年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妇联组织建设，指导妇联组织开展活动，履行引导联系服务妇女职能；加强妇女儿童阵地和家庭家教家风建设，维护妇女儿童合法权益，促进妇女事业发展。</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残联、科协等群团组织建设和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党建引领乡村振兴，着力发展壮大集体经济，探索发展城郊休闲农业乡村旅游新业态。</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经济发展（</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争资争项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制定经济发展规划并组织实施。</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围绕重点产业，开展招商引资政策宣传、对接洽谈、信息上报，做好项目咨询、跟踪服务等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善乡镇、村（社区）财务管理制度，规范日常财务监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村（社区）财务审计和村（社区）“两委”班子成员任期经济责任审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村土地承包和土地流转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产权制度改革，规范村（社区）集体经济组织资金、资产、资源“三资”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统计基层基础规范化建设，开展常规统计调查工作，组织实施人口普查、经济普查、农业普查等重大国情国力调查工作，做好统计资料的归档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经济运行态势监测，开展统计数据管理、分析、运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科普活动，普及科学技术，提高全民科学素质服务高质量发展。</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民生服务（</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未成年人权益保护工作，摸排孤儿、</w:t>
            </w:r>
            <w:r>
              <w:rPr>
                <w:rFonts w:ascii="Times New Roman" w:hAnsi="Times New Roman" w:cs="Times New Roman"/>
                <w:lang w:bidi="ar"/>
              </w:rPr>
              <w:t xml:space="preserve"> </w:t>
            </w:r>
            <w:r>
              <w:rPr>
                <w:rFonts w:ascii="Times New Roman" w:hAnsi="Times New Roman" w:cs="方正公文仿宋;仿宋" w:eastAsia="方正公文仿宋;仿宋"/>
                <w:lang w:bidi="ar"/>
              </w:rPr>
              <w:t>留守儿童、事实无人抚养儿童，建立信息台账，做好孤儿、事实无人抚养儿童基本生活保障的初审及申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摸排困难群众、人均收入低于当地最低生活保障标准的家庭，按照规定给予最低生活保障。摸排符合特困供养条件人员，按规定及时纳入特困供养保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因突发事件、意外伤害、重大疾病或其他特殊原因导致基本生活陷入困境的对象，给予临时救助。</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立好独居、空巢、失能、重残特殊家庭老年人台账，提供探访关爱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高龄对象补贴的初审、</w:t>
            </w:r>
            <w:r>
              <w:rPr>
                <w:rFonts w:ascii="Times New Roman" w:hAnsi="Times New Roman" w:cs="Times New Roman"/>
                <w:lang w:bidi="ar"/>
              </w:rPr>
              <w:t xml:space="preserve"> </w:t>
            </w:r>
            <w:r>
              <w:rPr>
                <w:rFonts w:ascii="Times New Roman" w:hAnsi="Times New Roman" w:cs="方正公文仿宋;仿宋" w:eastAsia="方正公文仿宋;仿宋"/>
                <w:lang w:bidi="ar"/>
              </w:rPr>
              <w:t>申报、系统录入、动态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精简退职人员的动态管理和信息收集上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帮助返回户籍地的流浪乞讨人员解决生产、生活困难，避免其再次外出流浪乞讨；对遗弃残疾人、未成年人、老年人的近亲属或者其他监护人，责令其履行抚养、赡养义务；对确实无家可归的残疾人、未成年人、老年人给予安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通过入户走访，建立就业困难人员台账，开展就业创业政策宣传，</w:t>
            </w:r>
            <w:r>
              <w:rPr>
                <w:rFonts w:ascii="Times New Roman" w:hAnsi="Times New Roman" w:cs="Times New Roman"/>
                <w:lang w:bidi="ar"/>
              </w:rPr>
              <w:t xml:space="preserve"> </w:t>
            </w:r>
            <w:r>
              <w:rPr>
                <w:rFonts w:ascii="Times New Roman" w:hAnsi="Times New Roman" w:cs="方正公文仿宋;仿宋" w:eastAsia="方正公文仿宋;仿宋"/>
                <w:lang w:bidi="ar"/>
              </w:rPr>
              <w:t>引导申请创业就业补贴。组织人员参加就业创业技能培训，</w:t>
            </w:r>
            <w:r>
              <w:rPr>
                <w:rFonts w:ascii="Times New Roman" w:hAnsi="Times New Roman" w:cs="Times New Roman"/>
                <w:lang w:bidi="ar"/>
              </w:rPr>
              <w:t xml:space="preserve"> </w:t>
            </w:r>
            <w:r>
              <w:rPr>
                <w:rFonts w:ascii="Times New Roman" w:hAnsi="Times New Roman" w:cs="方正公文仿宋;仿宋" w:eastAsia="方正公文仿宋;仿宋"/>
                <w:lang w:bidi="ar"/>
              </w:rPr>
              <w:t>引导就业供需对接相关工作。针对就业困难人员申报公益性岗位，如护林员、交通引导员等。</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饮用水水源保护工作，落实安全饮水工作，做好农村供水用水日常管理，保障居民饮用水安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优抚优待、“双拥”等退役军人事务工作，落实拥军优属政策，扶持退役军人创业就业，维护退役军人合法权益。</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平安法治（</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平安建设领导责任制，做好群防群治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社会治安综合治理，优化区域治安环境。</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基层网格员队伍建设，落实网格化服务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常德智慧平安平台日常信息维护。</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基层法治建设，提高依法行政水平，配备法律顾问。开展普法宣传、领导干部学法用法以及党政主要负责人述法工作，做好规范性文件备案审查和清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刑释解矫人员安置帮教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涉毒刑满释放人员安置帮教和社会救助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职责范围内的行政复议和行政诉讼的应诉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乡村振兴（</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新型职业农民、乡土人才，壮大农业人才队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通过网格员排查、群众申报、部门筛查等预警方式，及时发现因病、</w:t>
            </w:r>
            <w:r>
              <w:rPr>
                <w:rFonts w:ascii="Times New Roman" w:hAnsi="Times New Roman" w:cs="Times New Roman"/>
                <w:lang w:bidi="ar"/>
              </w:rPr>
              <w:t xml:space="preserve"> </w:t>
            </w:r>
            <w:r>
              <w:rPr>
                <w:rFonts w:ascii="Times New Roman" w:hAnsi="Times New Roman" w:cs="方正公文仿宋;仿宋" w:eastAsia="方正公文仿宋;仿宋"/>
                <w:lang w:bidi="ar"/>
              </w:rPr>
              <w:t>因灾、突发事故、经营亏损等导致家庭收入严重下降生活困难的农户，并纳入监测对象。开展帮扶救助，综合运用临时救助、低保、医疗等政策，保障基本生活。帮助指导就业创业，根据发展需求，制定“一户一策”帮扶措施，稳定脱贫人口收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巩固拓展脱贫攻坚成果同乡村振兴有效衔接工作，加强资金、资产、项目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耕地保护和粮食安全主体责任，保护和合理开发利用土地资源，开展撂荒整治，落实复耕复种，稳定粮食播种面积。</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设施农用地审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动物日常防疫和畜禽水产品产业发展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业技术宣传推广、服务指导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农产品质量安全监督管理，开展农产品质量安全知识宣传、指导，组织农产品质量安全监督巡查及检测。</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惠农惠民补贴政策宣传、组织申报、核实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人居环境整治工作，落实农村厕所问题整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义务植树，推动油茶、花木、水果等林业产业发展，实施林业工程建设项目。</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精神文明建设（</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移风易俗，培育宣传先进典型，深化文明</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乡风。</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和践行社会主义核心价值观，开展社会主义核心价值观宣传教育和精神文明建设，加强新时代爱国主义教育，推进新时代文明实践所（站）建设和管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社会管理（</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基层政权建设，建立健全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委员会、村（居）务监督委员会组织，支持保障依法开展自治活动，指导换届选举、补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基层治理，支持保障依法开展自治活动，指导村（社区）制定</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修订</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公约、规范村（居）务公开。</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村（社区）社会组织申报备案。</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安全稳定（</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校园周边安全巡查巡护和隐患排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安全生产党政同责、“一岗双责”责任制及属地责任。</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社会保障（</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养老服务保障，负责乡镇主办的养老服务机构监督管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自然资源（</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田长制，开展耕地保护和基本农田管理工作，做好政策宣传和日常巡查监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林长制，开展宣传教育、</w:t>
            </w:r>
            <w:r>
              <w:rPr>
                <w:rFonts w:ascii="Times New Roman" w:hAnsi="Times New Roman" w:cs="Times New Roman"/>
                <w:lang w:bidi="ar"/>
              </w:rPr>
              <w:t xml:space="preserve"> </w:t>
            </w:r>
            <w:r>
              <w:rPr>
                <w:rFonts w:ascii="Times New Roman" w:hAnsi="Times New Roman" w:cs="方正公文仿宋;仿宋" w:eastAsia="方正公文仿宋;仿宋"/>
                <w:lang w:bidi="ar"/>
              </w:rPr>
              <w:t>日常巡查、</w:t>
            </w:r>
            <w:r>
              <w:rPr>
                <w:rFonts w:ascii="Times New Roman" w:hAnsi="Times New Roman" w:cs="Times New Roman"/>
                <w:lang w:bidi="ar"/>
              </w:rPr>
              <w:t xml:space="preserve"> </w:t>
            </w:r>
            <w:r>
              <w:rPr>
                <w:rFonts w:ascii="Times New Roman" w:hAnsi="Times New Roman" w:cs="方正公文仿宋;仿宋" w:eastAsia="方正公文仿宋;仿宋"/>
                <w:lang w:bidi="ar"/>
              </w:rPr>
              <w:t>问题上报。</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生态环保（</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河湖长制责任，开展宣传教育、日常巡查、问题上报，负责水库管护员招聘与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秸秆综合利用和露天焚烧的组织实施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环保日常工作，负责生态环保宣传，对企业进行日常巡查。</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城乡建设（</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村（社区）作为实施主体的工程类项目和工程相关服务类项目的建设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宅基地和居民建房的选址、审批、报送、监管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持续抓好控违拆违、镇容镇貌和环境卫生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基础设施、绿化管养维护。</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小型水利工程和水利设施日常运行维护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狮子山村必振安置小区系列问题的处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交通运输（</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村（社区）道路建设、养护和安全隐患巡查，组织开展道路交通安全知识普及宣传。</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文化和旅游（</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城郊乡村旅游工作，丰富旅游业态，利用媒体平台开展文化旅游宣传。</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文体惠民等综合性文化服务，推进全民阅读和全民健身。</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文化阵地建设，管理文化设施、文化场地、文化队伍和文化人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文物古迹保护工作，加强文化遗产开发利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省级非遗示范点创建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卫生健康（</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办理生育登记、统计报送出生人口，完善全员人口信息系统，负责人口监测与家庭发展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爱国卫生运动，加强健康教育、疾病预防与健康促进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应急管理及消防（</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森林防灭火、防汛抗旱、地质灾害、低温雨雪冰冻灾害、事故灾害等应对防范工作，制定相关防范应急预案。</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应急演练、隐患排查和防灾减灾安全宣传，做好信息上报、前期处置、应急保障和灾后恢复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本行政区域内的消防工作，落实消防工作责任制，开展消防宣传与应急疏散演练，部署消防安全整治，组织开展消防安全检查，督促整改火灾隐患；建设多种形式消防队伍；指导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委员会开展群众性消防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综合政务（</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委信息报送，政府信息公开、上报，公文处理、信息宣传和综合性文稿处理等日常事务性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24 </w:t>
            </w:r>
            <w:r>
              <w:rPr>
                <w:rFonts w:ascii="Times New Roman" w:hAnsi="Times New Roman" w:cs="方正公文仿宋;仿宋" w:eastAsia="方正公文仿宋;仿宋"/>
                <w:lang w:bidi="ar"/>
              </w:rPr>
              <w:t>小时值班值守工作责任，组织突发紧急事件应急处置，及时上报信息。</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档案收集整理归档、安全保管和移交工作，加强档案室建设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保密工作责任，依法依规保存处置涉密文件、涉密载体，开展涉密人员教育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办</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2345 </w:t>
            </w:r>
            <w:r>
              <w:rPr>
                <w:rFonts w:ascii="Times New Roman" w:hAnsi="Times New Roman" w:cs="方正公文仿宋;仿宋" w:eastAsia="方正公文仿宋;仿宋"/>
                <w:lang w:bidi="ar"/>
              </w:rPr>
              <w:t>热线转办的诉求事项，做好接收、办理及答复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机关日常规范化管理，执行有关机关管理规定和标准，保障机关正常运行。</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规范政务服务管理，加强湖南省“互联网</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政务服务”一体化平台和湖南省“一网通办”系统应用工作，为企业和群众提供“一站式”便民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编制和执行乡镇财政预算决算，做好资金管理和政府债务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政府采购、</w:t>
            </w:r>
            <w:r>
              <w:rPr>
                <w:rFonts w:ascii="Times New Roman" w:hAnsi="Times New Roman" w:cs="Times New Roman"/>
                <w:lang w:bidi="ar"/>
              </w:rPr>
              <w:t xml:space="preserve"> </w:t>
            </w:r>
            <w:r>
              <w:rPr>
                <w:rFonts w:ascii="Times New Roman" w:hAnsi="Times New Roman" w:cs="方正公文仿宋;仿宋" w:eastAsia="方正公文仿宋;仿宋"/>
                <w:lang w:bidi="ar"/>
              </w:rPr>
              <w:t>固定资产管理、</w:t>
            </w:r>
            <w:r>
              <w:rPr>
                <w:rFonts w:ascii="Times New Roman" w:hAnsi="Times New Roman" w:cs="Times New Roman"/>
                <w:lang w:bidi="ar"/>
              </w:rPr>
              <w:t xml:space="preserve"> </w:t>
            </w:r>
            <w:r>
              <w:rPr>
                <w:rFonts w:ascii="Times New Roman" w:hAnsi="Times New Roman" w:cs="方正公文仿宋;仿宋" w:eastAsia="方正公文仿宋;仿宋"/>
                <w:lang w:bidi="ar"/>
              </w:rPr>
              <w:t>国有资产管理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局域网和接入政务外网的信息系统安全，负责本单位发布内容安全。</w:t>
            </w:r>
          </w:p>
        </w:tc>
      </w:tr>
    </w:tbl>
    <w:p>
      <w:pPr>
        <w:pStyle w:val="Heading1"/>
        <w:spacing w:lineRule="auto" w:line="240" w:before="0" w:after="0"/>
        <w:jc w:val="center"/>
        <w:rPr>
          <w:rFonts w:ascii="Times New Roman" w:hAnsi="Times New Roman" w:eastAsia="方正小标宋_GBK" w:cs="Times New Roman"/>
          <w:b w:val="false"/>
          <w:b w:val="false"/>
          <w:color w:val="000000"/>
          <w:lang w:eastAsia="zh-CN" w:bidi="ar"/>
        </w:rPr>
      </w:pPr>
      <w:r>
        <w:br w:type="page"/>
      </w:r>
      <w:bookmarkStart w:id="2" w:name="__RefHeading___Toc172533653"/>
      <w:bookmarkEnd w:id="2"/>
      <w:r>
        <w:rPr>
          <w:rFonts w:ascii="Times New Roman" w:hAnsi="Times New Roman" w:cs="Times New Roman" w:eastAsia="方正小标宋_GBK"/>
          <w:b w:val="false"/>
          <w:color w:val="000000"/>
          <w:lang w:eastAsia="zh-CN" w:bidi="ar"/>
        </w:rPr>
        <w:t>配合履职事项清单</w:t>
      </w:r>
    </w:p>
    <w:tbl>
      <w:tblPr>
        <w:tblW w:w="14045" w:type="dxa"/>
        <w:jc w:val="left"/>
        <w:tblInd w:w="-113" w:type="dxa"/>
        <w:tblLayout w:type="fixed"/>
        <w:tblCellMar>
          <w:top w:w="0" w:type="dxa"/>
          <w:left w:w="108" w:type="dxa"/>
          <w:bottom w:w="0" w:type="dxa"/>
          <w:right w:w="108" w:type="dxa"/>
        </w:tblCellMar>
      </w:tblPr>
      <w:tblGrid>
        <w:gridCol w:w="727"/>
        <w:gridCol w:w="1814"/>
        <w:gridCol w:w="1814"/>
        <w:gridCol w:w="4842"/>
        <w:gridCol w:w="4848"/>
      </w:tblGrid>
      <w:tr>
        <w:trPr>
          <w:tblHeader w:val="true"/>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事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对应上级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上级部门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color w:val="000000"/>
                <w:lang w:eastAsia="zh-CN" w:bidi="ar"/>
              </w:rPr>
              <w:t>镇配合职责</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党的建设（</w:t>
            </w:r>
            <w:r>
              <w:rPr>
                <w:rStyle w:val="Font21"/>
                <w:rFonts w:eastAsia="方正公文黑体;黑体" w:cs="Times New Roman"/>
                <w:color w:val="000000"/>
                <w:szCs w:val="24"/>
                <w:lang w:bidi="ar"/>
              </w:rPr>
              <w:t>13</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室组地协同</w:t>
            </w:r>
            <w:r>
              <w:rPr>
                <w:rFonts w:ascii="Times New Roman" w:hAnsi="Times New Roman" w:cs="Times New Roman"/>
                <w:lang w:bidi="ar"/>
              </w:rPr>
              <w:t xml:space="preserve"> </w:t>
            </w:r>
            <w:r>
              <w:rPr>
                <w:rFonts w:ascii="Times New Roman" w:hAnsi="Times New Roman" w:cs="方正公文仿宋;仿宋" w:eastAsia="方正公文仿宋;仿宋"/>
                <w:lang w:bidi="ar"/>
              </w:rPr>
              <w:t>办案、审查调查</w:t>
            </w:r>
            <w:r>
              <w:rPr>
                <w:rFonts w:ascii="Times New Roman" w:hAnsi="Times New Roman" w:cs="Times New Roman"/>
                <w:lang w:bidi="ar"/>
              </w:rPr>
              <w:t xml:space="preserve"> </w:t>
            </w:r>
            <w:r>
              <w:rPr>
                <w:rFonts w:ascii="Times New Roman" w:hAnsi="Times New Roman" w:cs="方正公文仿宋;仿宋" w:eastAsia="方正公文仿宋;仿宋"/>
                <w:lang w:bidi="ar"/>
              </w:rPr>
              <w:t>安全、案件质量</w:t>
            </w:r>
            <w:r>
              <w:rPr>
                <w:rFonts w:ascii="Times New Roman" w:hAnsi="Times New Roman" w:cs="Times New Roman"/>
                <w:lang w:bidi="ar"/>
              </w:rPr>
              <w:t xml:space="preserve"> </w:t>
            </w:r>
            <w:r>
              <w:rPr>
                <w:rFonts w:ascii="Times New Roman" w:hAnsi="Times New Roman" w:cs="方正公文仿宋;仿宋" w:eastAsia="方正公文仿宋;仿宋"/>
                <w:lang w:bidi="ar"/>
              </w:rPr>
              <w:t>评查和巡察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纪委监委机关</w:t>
            </w:r>
            <w:r>
              <w:rPr>
                <w:rFonts w:ascii="Times New Roman" w:hAnsi="Times New Roman" w:cs="Times New Roman"/>
                <w:lang w:bidi="ar"/>
              </w:rPr>
              <w:t xml:space="preserve"> </w:t>
            </w:r>
            <w:r>
              <w:rPr>
                <w:rFonts w:ascii="Times New Roman" w:hAnsi="Times New Roman" w:cs="方正公文仿宋;仿宋" w:eastAsia="方正公文仿宋;仿宋"/>
                <w:lang w:bidi="ar"/>
              </w:rPr>
              <w:t>区委巡察机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认真落实上级纪委监委（巡察机构）的各项工作部署要求；</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乡镇（街道）纪检监察人员力量，开展片区协作、办案安全检查和案件质量评查工作（区委巡察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根据区纪委监委（区委巡察机构）的调度，参与室组地协同办案，配合落实办案安全工作要求以及检查、巡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等相关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提级监督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纪委监委机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将乡镇（街道）各办各中心负责人纳入提级监督范围；</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深化对“三资”规模大、信访反映问题突出、“两委”成员违纪违法问题多发的村（社区）“一把手”提级监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收集、提供各办各中心负责人名单、工作职责等相关资料，接受提级监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收集、提供村（社区）“两委”成员名册、集体“三资”、信访问题等情况，自觉接受提级监督。</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全面深化改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全面深化改革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改革相关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政策研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围绕区委中心工作进行调查研究，为区委决策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政策研究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区级及以上</w:t>
            </w:r>
            <w:r>
              <w:rPr>
                <w:rFonts w:ascii="Times New Roman" w:hAnsi="Times New Roman" w:cs="Times New Roman"/>
                <w:lang w:bidi="ar"/>
              </w:rPr>
              <w:t xml:space="preserve"> </w:t>
            </w:r>
            <w:r>
              <w:rPr>
                <w:rFonts w:ascii="Times New Roman" w:hAnsi="Times New Roman" w:cs="方正公文仿宋;仿宋" w:eastAsia="方正公文仿宋;仿宋"/>
                <w:lang w:bidi="ar"/>
              </w:rPr>
              <w:t>党内表彰激励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区级及以上“两优一先”等党内表彰激励和推荐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发放“光荣在党</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 </w:t>
            </w:r>
            <w:r>
              <w:rPr>
                <w:rFonts w:ascii="Times New Roman" w:hAnsi="Times New Roman" w:cs="方正公文仿宋;仿宋" w:eastAsia="方正公文仿宋;仿宋"/>
                <w:lang w:bidi="ar"/>
              </w:rPr>
              <w:t>年”纪念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推荐区级及以上“两优一先”等表彰对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底符合条件的党员，按程序上报、申领、颁发“光荣在党</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 </w:t>
            </w:r>
            <w:r>
              <w:rPr>
                <w:rFonts w:ascii="Times New Roman" w:hAnsi="Times New Roman" w:cs="方正公文仿宋;仿宋" w:eastAsia="方正公文仿宋;仿宋"/>
                <w:lang w:bidi="ar"/>
              </w:rPr>
              <w:t>年”纪念章。</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从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书记中考</w:t>
            </w:r>
            <w:r>
              <w:rPr>
                <w:rFonts w:ascii="Times New Roman" w:hAnsi="Times New Roman" w:cs="Times New Roman"/>
                <w:lang w:bidi="ar"/>
              </w:rPr>
              <w:t xml:space="preserve"> </w:t>
            </w:r>
            <w:r>
              <w:rPr>
                <w:rFonts w:ascii="Times New Roman" w:hAnsi="Times New Roman" w:cs="方正公文仿宋;仿宋" w:eastAsia="方正公文仿宋;仿宋"/>
                <w:lang w:bidi="ar"/>
              </w:rPr>
              <w:t>核招聘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事业编制人</w:t>
            </w:r>
            <w:r>
              <w:rPr>
                <w:rFonts w:ascii="Times New Roman" w:hAnsi="Times New Roman" w:cs="Times New Roman"/>
                <w:lang w:bidi="ar"/>
              </w:rPr>
              <w:t xml:space="preserve"> </w:t>
            </w:r>
            <w:r>
              <w:rPr>
                <w:rFonts w:ascii="Times New Roman" w:hAnsi="Times New Roman" w:cs="方正公文仿宋;仿宋" w:eastAsia="方正公文仿宋;仿宋"/>
                <w:lang w:bidi="ar"/>
              </w:rPr>
              <w:t>员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组织部</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组织区直部门对上报人选进行资格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派出指导组监督指导考核招聘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体检、考察等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研究提出拟聘人选建议名单，报市委组织部、省委组织部审核；</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提请区委常委会会议研究决定招聘人选；</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办理聘用相关手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摸底工作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资格审查，做好合格人员公示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推荐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从村（社区）党组织书记中考核招聘街道事业编制人员的入职入编相关资料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从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事业编制人</w:t>
            </w:r>
            <w:r>
              <w:rPr>
                <w:rFonts w:ascii="Times New Roman" w:hAnsi="Times New Roman" w:cs="Times New Roman"/>
                <w:lang w:bidi="ar"/>
              </w:rPr>
              <w:t xml:space="preserve"> </w:t>
            </w:r>
            <w:r>
              <w:rPr>
                <w:rFonts w:ascii="Times New Roman" w:hAnsi="Times New Roman" w:cs="方正公文仿宋;仿宋" w:eastAsia="方正公文仿宋;仿宋"/>
                <w:lang w:bidi="ar"/>
              </w:rPr>
              <w:t>员、优秀村党组</w:t>
            </w:r>
            <w:r>
              <w:rPr>
                <w:rFonts w:ascii="Times New Roman" w:hAnsi="Times New Roman" w:cs="Times New Roman"/>
                <w:lang w:bidi="ar"/>
              </w:rPr>
              <w:t xml:space="preserve"> </w:t>
            </w:r>
            <w:r>
              <w:rPr>
                <w:rFonts w:ascii="Times New Roman" w:hAnsi="Times New Roman" w:cs="方正公文仿宋;仿宋" w:eastAsia="方正公文仿宋;仿宋"/>
                <w:lang w:bidi="ar"/>
              </w:rPr>
              <w:t>织书记、选调生、</w:t>
            </w:r>
            <w:r>
              <w:rPr>
                <w:rFonts w:ascii="Times New Roman" w:hAnsi="Times New Roman" w:cs="Times New Roman"/>
                <w:lang w:bidi="ar"/>
              </w:rPr>
              <w:t xml:space="preserve"> </w:t>
            </w:r>
            <w:r>
              <w:rPr>
                <w:rFonts w:ascii="Times New Roman" w:hAnsi="Times New Roman" w:cs="方正公文仿宋;仿宋" w:eastAsia="方正公文仿宋;仿宋"/>
                <w:lang w:bidi="ar"/>
              </w:rPr>
              <w:t>第一书记、驻村</w:t>
            </w:r>
            <w:r>
              <w:rPr>
                <w:rFonts w:ascii="Times New Roman" w:hAnsi="Times New Roman" w:cs="Times New Roman"/>
                <w:lang w:bidi="ar"/>
              </w:rPr>
              <w:t xml:space="preserve"> </w:t>
            </w:r>
            <w:r>
              <w:rPr>
                <w:rFonts w:ascii="Times New Roman" w:hAnsi="Times New Roman" w:cs="方正公文仿宋;仿宋" w:eastAsia="方正公文仿宋;仿宋"/>
                <w:lang w:bidi="ar"/>
              </w:rPr>
              <w:t>工作队员“五方</w:t>
            </w:r>
            <w:r>
              <w:rPr>
                <w:rFonts w:ascii="Times New Roman" w:hAnsi="Times New Roman" w:cs="Times New Roman"/>
                <w:lang w:bidi="ar"/>
              </w:rPr>
              <w:t xml:space="preserve"> </w:t>
            </w:r>
            <w:r>
              <w:rPr>
                <w:rFonts w:ascii="Times New Roman" w:hAnsi="Times New Roman" w:cs="方正公文仿宋;仿宋" w:eastAsia="方正公文仿宋;仿宋"/>
                <w:lang w:bidi="ar"/>
              </w:rPr>
              <w:t>面人员”中择优</w:t>
            </w:r>
            <w:r>
              <w:rPr>
                <w:rFonts w:ascii="Times New Roman" w:hAnsi="Times New Roman" w:cs="Times New Roman"/>
                <w:lang w:bidi="ar"/>
              </w:rPr>
              <w:t xml:space="preserve"> </w:t>
            </w:r>
            <w:r>
              <w:rPr>
                <w:rFonts w:ascii="Times New Roman" w:hAnsi="Times New Roman" w:cs="方正公文仿宋;仿宋" w:eastAsia="方正公文仿宋;仿宋"/>
                <w:lang w:bidi="ar"/>
              </w:rPr>
              <w:t>选拔乡镇（街道）</w:t>
            </w:r>
            <w:r>
              <w:rPr>
                <w:rFonts w:ascii="Times New Roman" w:hAnsi="Times New Roman" w:cs="Times New Roman"/>
                <w:lang w:bidi="ar"/>
              </w:rPr>
              <w:t xml:space="preserve"> </w:t>
            </w:r>
            <w:r>
              <w:rPr>
                <w:rFonts w:ascii="Times New Roman" w:hAnsi="Times New Roman" w:cs="方正公文仿宋;仿宋" w:eastAsia="方正公文仿宋;仿宋"/>
                <w:lang w:bidi="ar"/>
              </w:rPr>
              <w:t>领导班子成员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乡镇（街道）摸底上报人员进行资格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公开比选、考察、体检等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研究提出人选建议名单，报市委组织部审核；</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提请区委常委会会议研究决定；</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开展任前公示和谈话。</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比选摸底、研判、推荐、比选考核考察相关服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比选入职入编相关资料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选调生、挂</w:t>
            </w:r>
            <w:r>
              <w:rPr>
                <w:rFonts w:ascii="Times New Roman" w:hAnsi="Times New Roman" w:cs="Times New Roman"/>
                <w:lang w:bidi="ar"/>
              </w:rPr>
              <w:t xml:space="preserve"> </w:t>
            </w:r>
            <w:r>
              <w:rPr>
                <w:rFonts w:ascii="Times New Roman" w:hAnsi="Times New Roman" w:cs="方正公文仿宋;仿宋" w:eastAsia="方正公文仿宋;仿宋"/>
                <w:lang w:bidi="ar"/>
              </w:rPr>
              <w:t>职人员基层锻炼</w:t>
            </w:r>
            <w:r>
              <w:rPr>
                <w:rFonts w:ascii="Times New Roman" w:hAnsi="Times New Roman" w:cs="Times New Roman"/>
                <w:lang w:bidi="ar"/>
              </w:rPr>
              <w:t xml:space="preserve"> </w:t>
            </w:r>
            <w:r>
              <w:rPr>
                <w:rFonts w:ascii="Times New Roman" w:hAnsi="Times New Roman" w:cs="方正公文仿宋;仿宋" w:eastAsia="方正公文仿宋;仿宋"/>
                <w:lang w:bidi="ar"/>
              </w:rPr>
              <w:t>工作和试用期满</w:t>
            </w:r>
            <w:r>
              <w:rPr>
                <w:rFonts w:ascii="Times New Roman" w:hAnsi="Times New Roman" w:cs="Times New Roman"/>
                <w:lang w:bidi="ar"/>
              </w:rPr>
              <w:t xml:space="preserve"> </w:t>
            </w:r>
            <w:r>
              <w:rPr>
                <w:rFonts w:ascii="Times New Roman" w:hAnsi="Times New Roman" w:cs="方正公文仿宋;仿宋" w:eastAsia="方正公文仿宋;仿宋"/>
                <w:lang w:bidi="ar"/>
              </w:rPr>
              <w:t>转正考核等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选调生、挂职锻炼人员的安排建议、培养、保障服务、考核、定级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选调生、挂职锻炼人员的日常管理和培养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选调生到村（社区）任职及轮岗锻炼相关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提出选调生、挂职锻炼人员的考核、定级等建议，做好考核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破解乡村治理</w:t>
            </w:r>
            <w:r>
              <w:rPr>
                <w:rFonts w:ascii="Times New Roman" w:hAnsi="Times New Roman" w:cs="Times New Roman"/>
                <w:lang w:bidi="ar"/>
              </w:rPr>
              <w:t xml:space="preserve"> </w:t>
            </w:r>
            <w:r>
              <w:rPr>
                <w:rFonts w:ascii="Times New Roman" w:hAnsi="Times New Roman" w:cs="方正公文仿宋;仿宋" w:eastAsia="方正公文仿宋;仿宋"/>
                <w:lang w:bidi="ar"/>
              </w:rPr>
              <w:t>“小马拉大车”</w:t>
            </w:r>
            <w:r>
              <w:rPr>
                <w:rFonts w:ascii="Times New Roman" w:hAnsi="Times New Roman" w:cs="Times New Roman"/>
                <w:lang w:bidi="ar"/>
              </w:rPr>
              <w:t xml:space="preserve"> </w:t>
            </w:r>
            <w:r>
              <w:rPr>
                <w:rFonts w:ascii="Times New Roman" w:hAnsi="Times New Roman" w:cs="方正公文仿宋;仿宋" w:eastAsia="方正公文仿宋;仿宋"/>
                <w:lang w:bidi="ar"/>
              </w:rPr>
              <w:t>突出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细化为乡村治理减负赋能措施具体事项，督促各职能单位推进落实。</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落实相关减负赋能举措；</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村级组织工作事项取消清单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党内关怀、</w:t>
            </w:r>
            <w:r>
              <w:rPr>
                <w:rFonts w:ascii="Times New Roman" w:hAnsi="Times New Roman" w:cs="Times New Roman"/>
                <w:lang w:bidi="ar"/>
              </w:rPr>
              <w:t xml:space="preserve"> </w:t>
            </w:r>
            <w:r>
              <w:rPr>
                <w:rFonts w:ascii="Times New Roman" w:hAnsi="Times New Roman" w:cs="方正公文仿宋;仿宋" w:eastAsia="方正公文仿宋;仿宋"/>
                <w:lang w:bidi="ar"/>
              </w:rPr>
              <w:t>“暖心工程</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基层党组织申报对象进行审核，审核合格的，确定为公示对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根据下级党组织的申报情况，统筹考虑年度关怀帮扶资金总额，提出帮扶意见；</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下拨关怀帮扶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申报对象进行初审，初审合格的报区委组织部审核；</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发放关怀资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离任村（社</w:t>
            </w:r>
            <w:r>
              <w:rPr>
                <w:rFonts w:ascii="Times New Roman" w:hAnsi="Times New Roman" w:cs="Times New Roman"/>
                <w:lang w:bidi="ar"/>
              </w:rPr>
              <w:t xml:space="preserve"> </w:t>
            </w:r>
            <w:r>
              <w:rPr>
                <w:rFonts w:ascii="Times New Roman" w:hAnsi="Times New Roman" w:cs="方正公文仿宋;仿宋" w:eastAsia="方正公文仿宋;仿宋"/>
                <w:lang w:bidi="ar"/>
              </w:rPr>
              <w:t>区）干部补贴发</w:t>
            </w:r>
            <w:r>
              <w:rPr>
                <w:rFonts w:ascii="Times New Roman" w:hAnsi="Times New Roman" w:cs="Times New Roman"/>
                <w:lang w:bidi="ar"/>
              </w:rPr>
              <w:t xml:space="preserve"> </w:t>
            </w:r>
            <w:r>
              <w:rPr>
                <w:rFonts w:ascii="Times New Roman" w:hAnsi="Times New Roman" w:cs="方正公文仿宋;仿宋" w:eastAsia="方正公文仿宋;仿宋"/>
                <w:lang w:bidi="ar"/>
              </w:rPr>
              <w:t>放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拟补贴对象的资格审查与资金发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调对接市级技术人员，做好信息收集与配置、集中培训、测试运行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拟补贴对象基础信息录入与申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组织运转经费、</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工作经费</w:t>
            </w:r>
            <w:r>
              <w:rPr>
                <w:rFonts w:ascii="Times New Roman" w:hAnsi="Times New Roman" w:cs="Times New Roman"/>
                <w:lang w:bidi="ar"/>
              </w:rPr>
              <w:t xml:space="preserve"> </w:t>
            </w:r>
            <w:r>
              <w:rPr>
                <w:rFonts w:ascii="Times New Roman" w:hAnsi="Times New Roman" w:cs="方正公文仿宋;仿宋" w:eastAsia="方正公文仿宋;仿宋"/>
                <w:lang w:bidi="ar"/>
              </w:rPr>
              <w:t>和党建活动经费</w:t>
            </w:r>
            <w:r>
              <w:rPr>
                <w:rFonts w:ascii="Times New Roman" w:hAnsi="Times New Roman" w:cs="Times New Roman"/>
                <w:lang w:bidi="ar"/>
              </w:rPr>
              <w:t xml:space="preserve"> </w:t>
            </w:r>
            <w:r>
              <w:rPr>
                <w:rFonts w:ascii="Times New Roman" w:hAnsi="Times New Roman" w:cs="方正公文仿宋;仿宋" w:eastAsia="方正公文仿宋;仿宋"/>
                <w:lang w:bidi="ar"/>
              </w:rPr>
              <w:t>等保障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健全以财政投入为主的稳定的村级组织运转资金支持制度，建立正常增长机制；</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村（社区）干部基本报酬、村级组织转移支付、党员教育活动经费、党建工作经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抓好村级组织运转经费的日常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抓好基层党组织工作经费和党建活动经费的日常监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书记备案</w:t>
            </w:r>
            <w:r>
              <w:rPr>
                <w:rFonts w:ascii="Times New Roman" w:hAnsi="Times New Roman" w:cs="Times New Roman"/>
                <w:lang w:bidi="ar"/>
              </w:rPr>
              <w:t xml:space="preserve"> </w:t>
            </w:r>
            <w:r>
              <w:rPr>
                <w:rFonts w:ascii="Times New Roman" w:hAnsi="Times New Roman" w:cs="方正公文仿宋;仿宋" w:eastAsia="方正公文仿宋;仿宋"/>
                <w:lang w:bidi="ar"/>
              </w:rPr>
              <w:t>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会同相关部门对推荐人选进行任职资格联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推荐人选进行全面考察，召开部务会研究确定拟任人选；</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备案登记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确定村（社区）党组织书记候选人初步人选；</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按程序对拟任人选进行任职公示；</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下发任免文件、收集上报备案登记资料。</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经济发展（</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重点项目建设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科技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对项目的实施情况进行监督和检查，推动项目按照计划顺利实施。</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科技局、区工信局、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项目申报与资金争取，组织和指导全区各类项目的申报工作，积极争取上级政府的项目资金支持，推动全区重大项目的建设和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项目摸底申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优化重点项目实施营商环境，配合业主单位做好项目有关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上报重点项目有关数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小微企业融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落实有利于小微企业融资的政策措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运用小微企业融资信息平台，整合企业信用、项目需求、金融产品等信息。</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落实创业担保贷款等政策，为符合条件的小微企业提供贷款支持和贴息优惠，对创业担保贷款及贴息数据进行统计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提供人才招聘、培训等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宣传小微企业融资贷款等相关政策。</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电力、通信</w:t>
            </w:r>
            <w:r>
              <w:rPr>
                <w:rFonts w:ascii="Times New Roman" w:hAnsi="Times New Roman" w:cs="Times New Roman"/>
                <w:lang w:bidi="ar"/>
              </w:rPr>
              <w:t xml:space="preserve"> </w:t>
            </w:r>
            <w:r>
              <w:rPr>
                <w:rFonts w:ascii="Times New Roman" w:hAnsi="Times New Roman" w:cs="方正公文仿宋;仿宋" w:eastAsia="方正公文仿宋;仿宋"/>
                <w:lang w:bidi="ar"/>
              </w:rPr>
              <w:t>设施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工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电力、通信设施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工信部门做好电力建设、通信设施建设宣传及电力建设项目使用土地的相关工作。</w:t>
            </w:r>
          </w:p>
        </w:tc>
      </w:tr>
      <w:tr>
        <w:trPr>
          <w:trHeight w:val="24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促消费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策划与组织促消费系列活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实地走访企业，考察企业资质规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活动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收集相关企业信息；</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举办各类促消费活动。</w:t>
            </w:r>
          </w:p>
        </w:tc>
      </w:tr>
      <w:tr>
        <w:trPr>
          <w:trHeight w:val="248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财政财务收</w:t>
            </w:r>
            <w:r>
              <w:rPr>
                <w:rFonts w:ascii="Times New Roman" w:hAnsi="Times New Roman" w:cs="Times New Roman"/>
                <w:lang w:bidi="ar"/>
              </w:rPr>
              <w:t xml:space="preserve"> </w:t>
            </w:r>
            <w:r>
              <w:rPr>
                <w:rFonts w:ascii="Times New Roman" w:hAnsi="Times New Roman" w:cs="方正公文仿宋;仿宋" w:eastAsia="方正公文仿宋;仿宋"/>
                <w:lang w:bidi="ar"/>
              </w:rPr>
              <w:t>支审计、领导干</w:t>
            </w:r>
            <w:r>
              <w:rPr>
                <w:rFonts w:ascii="Times New Roman" w:hAnsi="Times New Roman" w:cs="Times New Roman"/>
                <w:lang w:bidi="ar"/>
              </w:rPr>
              <w:t xml:space="preserve"> </w:t>
            </w:r>
            <w:r>
              <w:rPr>
                <w:rFonts w:ascii="Times New Roman" w:hAnsi="Times New Roman" w:cs="方正公文仿宋;仿宋" w:eastAsia="方正公文仿宋;仿宋"/>
                <w:lang w:bidi="ar"/>
              </w:rPr>
              <w:t>部经济责任审计</w:t>
            </w:r>
            <w:r>
              <w:rPr>
                <w:rFonts w:ascii="Times New Roman" w:hAnsi="Times New Roman" w:cs="Times New Roman"/>
                <w:lang w:bidi="ar"/>
              </w:rPr>
              <w:t xml:space="preserve"> </w:t>
            </w:r>
            <w:r>
              <w:rPr>
                <w:rFonts w:ascii="Times New Roman" w:hAnsi="Times New Roman" w:cs="方正公文仿宋;仿宋" w:eastAsia="方正公文仿宋;仿宋"/>
                <w:lang w:bidi="ar"/>
              </w:rPr>
              <w:t>和自然资源资产</w:t>
            </w:r>
            <w:r>
              <w:rPr>
                <w:rFonts w:ascii="Times New Roman" w:hAnsi="Times New Roman" w:cs="Times New Roman"/>
                <w:lang w:bidi="ar"/>
              </w:rPr>
              <w:t xml:space="preserve"> </w:t>
            </w:r>
            <w:r>
              <w:rPr>
                <w:rFonts w:ascii="Times New Roman" w:hAnsi="Times New Roman" w:cs="方正公文仿宋;仿宋" w:eastAsia="方正公文仿宋;仿宋"/>
                <w:lang w:bidi="ar"/>
              </w:rPr>
              <w:t>离任审计、专项</w:t>
            </w:r>
            <w:r>
              <w:rPr>
                <w:rFonts w:ascii="Times New Roman" w:hAnsi="Times New Roman" w:cs="Times New Roman"/>
                <w:lang w:bidi="ar"/>
              </w:rPr>
              <w:t xml:space="preserve"> </w:t>
            </w:r>
            <w:r>
              <w:rPr>
                <w:rFonts w:ascii="Times New Roman" w:hAnsi="Times New Roman" w:cs="方正公文仿宋;仿宋" w:eastAsia="方正公文仿宋;仿宋"/>
                <w:lang w:bidi="ar"/>
              </w:rPr>
              <w:t>审计调查、审计</w:t>
            </w:r>
            <w:r>
              <w:rPr>
                <w:rFonts w:ascii="Times New Roman" w:hAnsi="Times New Roman" w:cs="Times New Roman"/>
                <w:lang w:bidi="ar"/>
              </w:rPr>
              <w:t xml:space="preserve"> </w:t>
            </w:r>
            <w:r>
              <w:rPr>
                <w:rFonts w:ascii="Times New Roman" w:hAnsi="Times New Roman" w:cs="方正公文仿宋;仿宋" w:eastAsia="方正公文仿宋;仿宋"/>
                <w:lang w:bidi="ar"/>
              </w:rPr>
              <w:t>整改等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审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相关单位人员开展审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被审计单位对审计发现问题进行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收集、审核、上报审计和检查所需的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审计工作，并提供必要的工作条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落实相关问题的整改工作。</w:t>
            </w:r>
          </w:p>
        </w:tc>
      </w:tr>
      <w:tr>
        <w:trPr>
          <w:trHeight w:val="311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协税（费）</w:t>
            </w:r>
            <w:r>
              <w:rPr>
                <w:rFonts w:ascii="Times New Roman" w:hAnsi="Times New Roman" w:cs="Times New Roman"/>
                <w:lang w:bidi="ar"/>
              </w:rPr>
              <w:t xml:space="preserve"> </w:t>
            </w:r>
            <w:r>
              <w:rPr>
                <w:rFonts w:ascii="Times New Roman" w:hAnsi="Times New Roman" w:cs="方正公文仿宋;仿宋" w:eastAsia="方正公文仿宋;仿宋"/>
                <w:lang w:bidi="ar"/>
              </w:rPr>
              <w:t>护税（费）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税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贯彻执行税收、社会保险费和有关非税收入法律、法规、规章和规范性文件，研究制定具体实施办法。组织落实国家规定的税收优惠政策；</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税收、社会保险费和有关非税收入征收管理，组织实施税（费）源监控和风险管理，加强企业和自然人税收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组织实施税收、社会保险费和有关非税收入检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协助区税务局做好税费政策宣传，配合区税务局开展税费征管。</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民生服务（</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义务教育阶</w:t>
            </w:r>
            <w:r>
              <w:rPr>
                <w:rFonts w:ascii="Times New Roman" w:hAnsi="Times New Roman" w:cs="Times New Roman"/>
                <w:lang w:bidi="ar"/>
              </w:rPr>
              <w:t xml:space="preserve"> </w:t>
            </w:r>
            <w:r>
              <w:rPr>
                <w:rFonts w:ascii="Times New Roman" w:hAnsi="Times New Roman" w:cs="方正公文仿宋;仿宋" w:eastAsia="方正公文仿宋;仿宋"/>
                <w:lang w:bidi="ar"/>
              </w:rPr>
              <w:t>段控辍保学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检察院</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司法局</w:t>
            </w:r>
          </w:p>
          <w:p>
            <w:pPr>
              <w:pStyle w:val="Normal"/>
              <w:kinsoku w:val="true"/>
              <w:jc w:val="center"/>
              <w:textAlignment w:val="auto"/>
              <w:rPr>
                <w:rFonts w:ascii="Times New Roman" w:hAnsi="Times New Roman" w:eastAsia="方正公文仿宋;仿宋" w:cs="方正公文仿宋;仿宋"/>
                <w:lang w:bidi="ar"/>
              </w:rPr>
            </w:pPr>
            <w:r>
              <w:rPr>
                <w:rFonts w:ascii="Times New Roman" w:hAnsi="Times New Roman" w:cs="方正公文仿宋;仿宋" w:eastAsia="方正公文仿宋;仿宋"/>
                <w:lang w:bidi="ar"/>
              </w:rPr>
              <w:t>区人社局</w:t>
            </w:r>
            <w:r>
              <w:rPr>
                <w:rFonts w:ascii="Times New Roman" w:hAnsi="Times New Roman" w:cs="Times New Roman"/>
                <w:lang w:bidi="ar"/>
              </w:rPr>
              <w:t xml:space="preserve"> </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团区委</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妇联</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残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统筹落实义务教育入学复学、控辍保学等基本制度，完善工作机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检察院：</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充分履行法律监督职责，积极配合区教育局做好涉案失学辍学未成年人督促入学工作，依法监督义务教育制度落实；检察机关办案中发现义务教育阶段适龄未成年人失学辍学，或者虽建有学籍档案但长期不</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在校学习，处于事实辍学状态的，应当立即向同级教育行政部门通报相关情况。</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政法委、区市场监管局、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加强文化市场管理和校园周边环境综合治理，禁止在学校周边开办不利于儿童少年身心健康的娱乐活动场所，禁止营业性歌舞厅、电子游戏厅、网吧等接纳未成年学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将符合条件的家庭经济困难学生纳入社会救助政策保障范围。</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做好面向农村欠发达地区的控辍保学相关法治宣传教育和法律援助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加大对违法招用未成年人的单位或个人的查处力度。</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团区委、区妇联、区残联：</w:t>
            </w:r>
          </w:p>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要在控辍保学工作中发挥各自的作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控辍保学工作，依法督促适龄儿童少年父母或其他法定监护人送子女入学，建立失学辍学台账并实行动态管理，组织开展劝返复学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清五类家庭经济困难学生底数，落实资助政策。</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制定扶持革命老</w:t>
            </w:r>
            <w:r>
              <w:rPr>
                <w:rFonts w:ascii="Times New Roman" w:hAnsi="Times New Roman" w:cs="Times New Roman"/>
                <w:lang w:bidi="ar"/>
              </w:rPr>
              <w:t xml:space="preserve"> </w:t>
            </w:r>
            <w:r>
              <w:rPr>
                <w:rFonts w:ascii="Times New Roman" w:hAnsi="Times New Roman" w:cs="方正公文仿宋;仿宋" w:eastAsia="方正公文仿宋;仿宋"/>
                <w:lang w:bidi="ar"/>
              </w:rPr>
              <w:t>区发展规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革命老区发展扶持项目申报工作，监督扶持革命老区发展资金的使用和扶持项目的实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革命老区遗址遗迹保护、维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革命老区扶持项目的申报和实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革命遗址遗迹保护。</w:t>
            </w:r>
          </w:p>
        </w:tc>
      </w:tr>
      <w:tr>
        <w:trPr>
          <w:trHeight w:val="14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福彩公益金</w:t>
            </w:r>
            <w:r>
              <w:rPr>
                <w:rFonts w:ascii="Times New Roman" w:hAnsi="Times New Roman" w:cs="Times New Roman"/>
                <w:lang w:bidi="ar"/>
              </w:rPr>
              <w:t xml:space="preserve"> </w:t>
            </w:r>
            <w:r>
              <w:rPr>
                <w:rFonts w:ascii="Times New Roman" w:hAnsi="Times New Roman" w:cs="方正公文仿宋;仿宋" w:eastAsia="方正公文仿宋;仿宋"/>
                <w:lang w:bidi="ar"/>
              </w:rPr>
              <w:t>的申报、认定、</w:t>
            </w:r>
            <w:r>
              <w:rPr>
                <w:rFonts w:ascii="Times New Roman" w:hAnsi="Times New Roman" w:cs="Times New Roman"/>
                <w:lang w:bidi="ar"/>
              </w:rPr>
              <w:t xml:space="preserve"> </w:t>
            </w:r>
            <w:r>
              <w:rPr>
                <w:rFonts w:ascii="Times New Roman" w:hAnsi="Times New Roman" w:cs="方正公文仿宋;仿宋" w:eastAsia="方正公文仿宋;仿宋"/>
                <w:lang w:bidi="ar"/>
              </w:rPr>
              <w:t>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资金使用、发放情况进行监管、审计、绩效评价；</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民政相关项目汇总申报、审核、项目资金使用监管。按规定拨付使用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民政资金使用、资金监管、资金发放，并接受纪检监察机关、审计等部门的相关检查，配合绩效评价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完成相关民政项目申报实施。</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民权益维</w:t>
            </w:r>
            <w:r>
              <w:rPr>
                <w:rFonts w:ascii="Times New Roman" w:hAnsi="Times New Roman" w:cs="Times New Roman"/>
                <w:lang w:bidi="ar"/>
              </w:rPr>
              <w:t xml:space="preserve"> </w:t>
            </w:r>
            <w:r>
              <w:rPr>
                <w:rFonts w:ascii="Times New Roman" w:hAnsi="Times New Roman" w:cs="方正公文仿宋;仿宋" w:eastAsia="方正公文仿宋;仿宋"/>
                <w:lang w:bidi="ar"/>
              </w:rPr>
              <w:t>护和农民负担监</w:t>
            </w:r>
            <w:r>
              <w:rPr>
                <w:rFonts w:ascii="Times New Roman" w:hAnsi="Times New Roman" w:cs="Times New Roman"/>
                <w:lang w:bidi="ar"/>
              </w:rPr>
              <w:t xml:space="preserve"> </w:t>
            </w:r>
            <w:r>
              <w:rPr>
                <w:rFonts w:ascii="Times New Roman" w:hAnsi="Times New Roman" w:cs="方正公文仿宋;仿宋" w:eastAsia="方正公文仿宋;仿宋"/>
                <w:lang w:bidi="ar"/>
              </w:rPr>
              <w:t>督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惠农政策的实施和监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监督涉及农民和村级组织、农民合作社的行政事业性收费，参与有关部门涉及农民负担的文件、项目、标准的审核、会签；</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一事一议”筹资筹劳项目复审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承办涉及农民权益维护和农民负担的案</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事</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件查处和信访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惠农补贴基础数据采集、审核、上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一事一议”筹资筹劳项目初审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农民负担突出问题整改；</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受理、办理相关信访事项。</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平安法治（</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层社会治</w:t>
            </w:r>
            <w:r>
              <w:rPr>
                <w:rFonts w:ascii="Times New Roman" w:hAnsi="Times New Roman" w:cs="Times New Roman"/>
                <w:lang w:bidi="ar"/>
              </w:rPr>
              <w:t xml:space="preserve"> </w:t>
            </w:r>
            <w:r>
              <w:rPr>
                <w:rFonts w:ascii="Times New Roman" w:hAnsi="Times New Roman" w:cs="方正公文仿宋;仿宋" w:eastAsia="方正公文仿宋;仿宋"/>
                <w:lang w:bidi="ar"/>
              </w:rPr>
              <w:t>理现代化试点工</w:t>
            </w:r>
            <w:r>
              <w:rPr>
                <w:rFonts w:ascii="Times New Roman" w:hAnsi="Times New Roman" w:cs="Times New Roman"/>
                <w:lang w:bidi="ar"/>
              </w:rPr>
              <w:t xml:space="preserve"> </w:t>
            </w:r>
            <w:r>
              <w:rPr>
                <w:rFonts w:ascii="Times New Roman" w:hAnsi="Times New Roman" w:cs="方正公文仿宋;仿宋" w:eastAsia="方正公文仿宋;仿宋"/>
                <w:lang w:bidi="ar"/>
              </w:rPr>
              <w:t>作，推进综治中</w:t>
            </w:r>
            <w:r>
              <w:rPr>
                <w:rFonts w:ascii="Times New Roman" w:hAnsi="Times New Roman" w:cs="Times New Roman"/>
                <w:lang w:bidi="ar"/>
              </w:rPr>
              <w:t xml:space="preserve"> </w:t>
            </w:r>
            <w:r>
              <w:rPr>
                <w:rFonts w:ascii="Times New Roman" w:hAnsi="Times New Roman" w:cs="方正公文仿宋;仿宋" w:eastAsia="方正公文仿宋;仿宋"/>
                <w:lang w:bidi="ar"/>
              </w:rPr>
              <w:t>心规范化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t>:</w:t>
              <w:br/>
            </w:r>
            <w:r>
              <w:rPr>
                <w:rFonts w:ascii="Times New Roman" w:hAnsi="Times New Roman" w:cs="方正公文仿宋;仿宋" w:eastAsia="方正公文仿宋;仿宋"/>
                <w:lang w:bidi="ar"/>
              </w:rPr>
              <w:t>负责统筹推进区级综治中心阵地建设、机制建设、队伍建设、功能建设工作</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指导乡镇</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街道</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综治中心建设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社会工作部</w:t>
            </w:r>
            <w:r>
              <w:rPr>
                <w:rFonts w:eastAsia="方正公文仿宋;仿宋" w:cs="方正公文仿宋;仿宋" w:ascii="Times New Roman" w:hAnsi="Times New Roman"/>
                <w:lang w:bidi="ar"/>
              </w:rPr>
              <w:t>:</w:t>
              <w:br/>
            </w:r>
            <w:r>
              <w:rPr>
                <w:rFonts w:ascii="Times New Roman" w:hAnsi="Times New Roman" w:cs="方正公文仿宋;仿宋" w:eastAsia="方正公文仿宋;仿宋"/>
                <w:lang w:bidi="ar"/>
              </w:rPr>
              <w:t>健全和落实党建引领基层治理领导体制和工作机制，推进党建引领基层治理和基层政权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高抓落实能力，加强基层政权治理能力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阵地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统筹推进综治中心与矛盾调解中心、信访接待中心、公共法律服务中心等融合；</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机制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按照本地实际，建立综治中心运行机制；</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队伍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整合乡镇、村（社区）两级干部、网格员、社会力量、部门力量等人员进驻或联系综治中心；</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功能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按照国标要求，完善综治中心指挥调度、功能集成、社会防控等功能。做好综治大厅阵地规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化建设及设备维护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法治督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对本地区法治政府建设与责任落实情况的督察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反馈督察结果，督促限期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自查，按要求整改并及时报告整改情况。</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行政执法资</w:t>
            </w:r>
            <w:r>
              <w:rPr>
                <w:rFonts w:ascii="Times New Roman" w:hAnsi="Times New Roman" w:cs="Times New Roman"/>
                <w:lang w:bidi="ar"/>
              </w:rPr>
              <w:t xml:space="preserve"> </w:t>
            </w:r>
            <w:r>
              <w:rPr>
                <w:rFonts w:ascii="Times New Roman" w:hAnsi="Times New Roman" w:cs="方正公文仿宋;仿宋" w:eastAsia="方正公文仿宋;仿宋"/>
                <w:lang w:bidi="ar"/>
              </w:rPr>
              <w:t>格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严格实行行政执法人员资格管理和持证上岗；</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执法退出机制，对不符合执法要求的人员，依法暂扣、收回、注销其行政执法证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统一组织全区拟从事行政执法工作人员进行资格考试；</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落实行政执法统计年报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行政执法人员和证件进行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相关人员参加考试；</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报送相关数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涉企行政检</w:t>
            </w:r>
            <w:r>
              <w:rPr>
                <w:rFonts w:ascii="Times New Roman" w:hAnsi="Times New Roman" w:cs="Times New Roman"/>
                <w:lang w:bidi="ar"/>
              </w:rPr>
              <w:t xml:space="preserve"> </w:t>
            </w:r>
            <w:r>
              <w:rPr>
                <w:rFonts w:ascii="Times New Roman" w:hAnsi="Times New Roman" w:cs="方正公文仿宋;仿宋" w:eastAsia="方正公文仿宋;仿宋"/>
                <w:lang w:bidi="ar"/>
              </w:rPr>
              <w:t>查事项清单备案</w:t>
            </w:r>
            <w:r>
              <w:rPr>
                <w:rFonts w:ascii="Times New Roman" w:hAnsi="Times New Roman" w:cs="Times New Roman"/>
                <w:lang w:bidi="ar"/>
              </w:rPr>
              <w:t xml:space="preserve"> </w:t>
            </w:r>
            <w:r>
              <w:rPr>
                <w:rFonts w:ascii="Times New Roman" w:hAnsi="Times New Roman" w:cs="方正公文仿宋;仿宋" w:eastAsia="方正公文仿宋;仿宋"/>
                <w:lang w:bidi="ar"/>
              </w:rPr>
              <w:t>公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涉企行政检查事项清单制定和公布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编制涉企行政检查事项清单，报批备案后上网公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公共法律服</w:t>
            </w:r>
            <w:r>
              <w:rPr>
                <w:rFonts w:ascii="Times New Roman" w:hAnsi="Times New Roman" w:cs="Times New Roman"/>
                <w:lang w:bidi="ar"/>
              </w:rPr>
              <w:t xml:space="preserve"> </w:t>
            </w:r>
            <w:r>
              <w:rPr>
                <w:rFonts w:ascii="Times New Roman" w:hAnsi="Times New Roman" w:cs="方正公文仿宋;仿宋" w:eastAsia="方正公文仿宋;仿宋"/>
                <w:lang w:bidi="ar"/>
              </w:rPr>
              <w:t>务体系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公共法律服务站点及平台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要求完成公共法律服务乡镇工作站、村（社区）工作点建设，完善一村（社区）一顾问建设。</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养犬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牵头开展文明养犬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依法开展养犬登记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捕灭狂犬，处理涉犬治安纠纷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文明养犬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收集养犬人基本信息；</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引导养犬人到公安机关办理养犬登记等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乡村振兴（</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粮食流通安</w:t>
            </w:r>
            <w:r>
              <w:rPr>
                <w:rFonts w:ascii="Times New Roman" w:hAnsi="Times New Roman" w:cs="Times New Roman"/>
                <w:lang w:bidi="ar"/>
              </w:rPr>
              <w:t xml:space="preserve"> </w:t>
            </w:r>
            <w:r>
              <w:rPr>
                <w:rFonts w:ascii="Times New Roman" w:hAnsi="Times New Roman" w:cs="方正公文仿宋;仿宋" w:eastAsia="方正公文仿宋;仿宋"/>
                <w:lang w:bidi="ar"/>
              </w:rPr>
              <w:t>全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粮食流通的行政管理和行业指导；</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粮食经营主体定期巡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掌握粮食流通情况，并按要求报送相关统计数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落实粮食收储销政策；</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掌握粮食经营主体相关情况。</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大棚房整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及时发现、制止和查处违法违规占用耕地建设非农设施的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监督设施农业建设、经营、利用行为，开展针对设施农业建设和经营行为的技术指导和跟踪服务，做好土地流转管理工作；将设施农业纳入日常管理，建立日常监管机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日常巡查，发现违建行为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开展执法，做好群众沟通解释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永久基本农</w:t>
            </w:r>
            <w:r>
              <w:rPr>
                <w:rFonts w:ascii="Times New Roman" w:hAnsi="Times New Roman" w:cs="Times New Roman"/>
                <w:lang w:bidi="ar"/>
              </w:rPr>
              <w:t xml:space="preserve"> </w:t>
            </w:r>
            <w:r>
              <w:rPr>
                <w:rFonts w:ascii="Times New Roman" w:hAnsi="Times New Roman" w:cs="方正公文仿宋;仿宋" w:eastAsia="方正公文仿宋;仿宋"/>
                <w:lang w:bidi="ar"/>
              </w:rPr>
              <w:t>田“非粮化”“非</w:t>
            </w:r>
            <w:r>
              <w:rPr>
                <w:rFonts w:ascii="Times New Roman" w:hAnsi="Times New Roman" w:cs="Times New Roman"/>
                <w:lang w:bidi="ar"/>
              </w:rPr>
              <w:t xml:space="preserve"> </w:t>
            </w:r>
            <w:r>
              <w:rPr>
                <w:rFonts w:ascii="Times New Roman" w:hAnsi="Times New Roman" w:cs="方正公文仿宋;仿宋" w:eastAsia="方正公文仿宋;仿宋"/>
                <w:lang w:bidi="ar"/>
              </w:rPr>
              <w:t>农化”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耕地“非农化</w:t>
            </w:r>
            <w:r>
              <w:rPr>
                <w:rFonts w:ascii="Times New Roman" w:hAnsi="Times New Roman" w:cs="Times New Roman"/>
                <w:lang w:bidi="ar"/>
              </w:rPr>
              <w:t xml:space="preserve"> </w:t>
            </w:r>
            <w:r>
              <w:rPr>
                <w:rFonts w:ascii="Times New Roman" w:hAnsi="Times New Roman" w:cs="方正公文仿宋;仿宋" w:eastAsia="方正公文仿宋;仿宋"/>
                <w:lang w:bidi="ar"/>
              </w:rPr>
              <w:t>”问题整治，对违法情况进行立案处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耕地“非粮化”、耕地撂荒整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耕地“非农化</w:t>
            </w:r>
            <w:r>
              <w:rPr>
                <w:rFonts w:ascii="Times New Roman" w:hAnsi="Times New Roman" w:cs="Times New Roman"/>
                <w:lang w:bidi="ar"/>
              </w:rPr>
              <w:t xml:space="preserve"> </w:t>
            </w:r>
            <w:r>
              <w:rPr>
                <w:rFonts w:ascii="Times New Roman" w:hAnsi="Times New Roman" w:cs="方正公文仿宋;仿宋" w:eastAsia="方正公文仿宋;仿宋"/>
                <w:lang w:bidi="ar"/>
              </w:rPr>
              <w:t>”“非粮化”巡查、图斑整治和举证销号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耕地、永久基本农田恢复工作，落实耕种。</w:t>
            </w:r>
          </w:p>
        </w:tc>
      </w:tr>
      <w:tr>
        <w:trPr>
          <w:trHeight w:val="21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移民后期扶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乡镇（街道）开展年度移民后扶人口自然减员核查工作；做好后扶人口减员名单报批和水库移民后扶直补资金发放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移民考上全日制大学和中长期职业教育培训补助发放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组织大中型水库、小型水库移民规划编制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移民后扶项目的组织实施和监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困难移民后扶人口家庭的信息摸排，落实好水库移民困难对象的救助申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大中型水库移民直补资金的发放工作，做好后续扶持跟踪及人口动态管理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移民考上全日制大学和中长期职业教育培训奖励工作相关资料；</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开展移民后扶项目的建设、管理、竣工验收工作。</w:t>
            </w:r>
          </w:p>
        </w:tc>
      </w:tr>
      <w:tr>
        <w:trPr>
          <w:trHeight w:val="201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政执法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全区重大水事违法行为、各水政监察中队移送案件的查处；</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乡镇（街道）水政监察小组执法的指导与监督；</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执法文书的审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调处跨乡镇水事纠纷，组织执法人员培训学习和联合执法；</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配合公安和司法部门查处水事和刑事案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水法规的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日常巡查管理，发现问题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高标准农田</w:t>
            </w:r>
            <w:r>
              <w:rPr>
                <w:rFonts w:ascii="Times New Roman" w:hAnsi="Times New Roman" w:cs="Times New Roman"/>
                <w:lang w:bidi="ar"/>
              </w:rPr>
              <w:t xml:space="preserve"> </w:t>
            </w:r>
            <w:r>
              <w:rPr>
                <w:rFonts w:ascii="Times New Roman" w:hAnsi="Times New Roman" w:cs="方正公文仿宋;仿宋" w:eastAsia="方正公文仿宋;仿宋"/>
                <w:lang w:bidi="ar"/>
              </w:rPr>
              <w:t>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编制高标准农田建设规划，制定年度任务实施方案；</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开展高标准农田项目申报、实施、初步验收、评价等工作，落实项目监管责任，开展巡查检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建设农田基础设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优化施工环境，协助调处施工过程中产生的矛盾纠纷；</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运行已移交管护的高标准农田建设项目，并负责保质期过后的维护管理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在建、已建高标准农田建设项目质量安全监督管理，及时反馈发现的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作物病虫</w:t>
            </w:r>
            <w:r>
              <w:rPr>
                <w:rFonts w:ascii="Times New Roman" w:hAnsi="Times New Roman" w:cs="Times New Roman"/>
                <w:lang w:bidi="ar"/>
              </w:rPr>
              <w:t xml:space="preserve"> </w:t>
            </w:r>
            <w:r>
              <w:rPr>
                <w:rFonts w:ascii="Times New Roman" w:hAnsi="Times New Roman" w:cs="方正公文仿宋;仿宋" w:eastAsia="方正公文仿宋;仿宋"/>
                <w:lang w:bidi="ar"/>
              </w:rPr>
              <w:t>害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农作物病虫害防治的监督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农作物病虫害防治有关技术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农作物病虫害防治宣传、动员、组织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新型农业经</w:t>
            </w:r>
            <w:r>
              <w:rPr>
                <w:rFonts w:ascii="Times New Roman" w:hAnsi="Times New Roman" w:cs="Times New Roman"/>
                <w:lang w:bidi="ar"/>
              </w:rPr>
              <w:t xml:space="preserve"> </w:t>
            </w:r>
            <w:r>
              <w:rPr>
                <w:rFonts w:ascii="Times New Roman" w:hAnsi="Times New Roman" w:cs="方正公文仿宋;仿宋" w:eastAsia="方正公文仿宋;仿宋"/>
                <w:lang w:bidi="ar"/>
              </w:rPr>
              <w:t>营主体培育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农经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研究提出农民合作社和家庭农场发展的政策措施，指导、扶持农民合作社和家庭农场的建设与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农民专业合作社空壳社清理，做好合作社和家庭农场情况统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合作社和家庭农场做好项目申报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渔业生产和</w:t>
            </w:r>
            <w:r>
              <w:rPr>
                <w:rFonts w:ascii="Times New Roman" w:hAnsi="Times New Roman" w:cs="Times New Roman"/>
                <w:lang w:bidi="ar"/>
              </w:rPr>
              <w:t xml:space="preserve"> </w:t>
            </w:r>
            <w:r>
              <w:rPr>
                <w:rFonts w:ascii="Times New Roman" w:hAnsi="Times New Roman" w:cs="方正公文仿宋;仿宋" w:eastAsia="方正公文仿宋;仿宋"/>
                <w:lang w:bidi="ar"/>
              </w:rPr>
              <w:t>渔政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w:t>
            </w:r>
            <w:r>
              <w:rPr>
                <w:rFonts w:ascii="Times New Roman" w:hAnsi="Times New Roman" w:cs="Times New Roman"/>
                <w:lang w:bidi="ar"/>
              </w:rPr>
              <w:t xml:space="preserve"> </w:t>
            </w:r>
            <w:r>
              <w:rPr>
                <w:rFonts w:ascii="Times New Roman" w:hAnsi="Times New Roman" w:cs="方正公文仿宋;仿宋" w:eastAsia="方正公文仿宋;仿宋"/>
                <w:lang w:bidi="ar"/>
              </w:rPr>
              <w:t>务中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承担水生野生动物保护、渔业资源增殖、渔业生态修复事务性工作，开展渔业安全生产技术指导；</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渔业生产、市场信息监测和统计分析；</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制定渔业产业发展和资源保护措施并组织实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非法捕捞、违规垂钓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渔业生产企业的日常巡查和线索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渔业技术推广；</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渔业增殖、渔业生态修复；</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负责渔业生产统计数据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陆生野生动物资源保护与管</w:t>
            </w:r>
            <w:r>
              <w:rPr>
                <w:rFonts w:ascii="Times New Roman" w:hAnsi="Times New Roman" w:cs="Times New Roman"/>
                <w:lang w:bidi="ar"/>
              </w:rPr>
              <w:t xml:space="preserve"> </w:t>
            </w:r>
            <w:r>
              <w:rPr>
                <w:rFonts w:ascii="Times New Roman" w:hAnsi="Times New Roman" w:cs="方正公文仿宋;仿宋" w:eastAsia="方正公文仿宋;仿宋"/>
                <w:lang w:bidi="ar"/>
              </w:rPr>
              <w:t>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牵头开展陆生野生动物资源保护与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野生动物的宣传教育和科学知识普及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社会管理（</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未成年人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宣传部</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卫健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监督政法单位依法履行未成年人保护职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宣传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未成年人思想道德建设。</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未成年人在校期间各项权益维护。</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履行兜底保障和监护职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未成年人卫生保健和营养指导服务，协助做好疾病防控和心理健康工作。</w:t>
            </w:r>
          </w:p>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打击违法犯罪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防性侵、学生欺凌、监护不力等未成年人保护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排重点儿童保护对象，做好定期走访教育。</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社会工作服务和志愿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志愿服务组织、志愿者队伍、志愿服务阵地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结合工作实际开展志愿服务活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逐步建成完善志愿服务体系；</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落实好社工人才培育、使用、评价、激励等文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积极发展壮大志愿者队伍，为志愿者开展活动提供必要的场所和物资支持；</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结合当地实际开展好志愿服务活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按要求落实好持证社工待遇，发挥好社工专业化作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人民建议征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担人民建议征集有关工作。负责征集、办理公民、法人和其他组织提出的意见建议，向区委、区政府及时反映公民、法人和其他组织提出的有关重要意见建议。指导、规范和监督全区民意反映渠道的运行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深入践行“四下基层”工作制度，积极开展“走基层、找问题、想办法、促发展”活动，通过入户走访、屋场会等方式了解群众困难诉求，形成问题清单并办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人民建议征集工作，通过基层治理观察点、人民建议征集邮箱等，收集基层群众中涉及政策性、倾向性普遍性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行政区划管理和地名管理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乡镇的设立、撤销、合并、更名及行政区划界限调整工作。组织行政区域界限的联合检查，调处边界争议纠纷。管理行政区划档案，维护行政区划信息系统；</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制定地名命名、更名规划，审核地名命名并报批。规划地名标志设置，监督标准化地名使用。建立地名数据库，推动地名信息化。开展地名文化遗产保护，挖掘历史地名文化价值；</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与住建、自然资源等部门协作，确保地名与城市规划衔接。联合城管等部门推动门牌编码规范化，配合文旅部门开发地名文化资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供基础数据。提供人口、经济、地理等基础数据，及时反馈因城乡建设导致的地名、边界变化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边界管理协作。参与行政区域界线联合检查，配合安装和维护界桩、界碑等边界标识物。协助调处边界争议</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纠纷；</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地名工作落实。负责申报新建道路、小区等地名命名需求。地名标志的日常维护和更新。</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打击非法社会组织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查处非法社会组织和社会组织的非法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非法社会组织的信息摸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处置现场的秩序维护。</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安全稳定（</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护路护线联防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协调开展护路护线联防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开展铁路、高速公路沿线环境整治。</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构建立体防控体系，组建管理护路组织，健全护路联防巡查机制；</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涉铁矛盾纠纷排查化解和铁路沿线安全整治。</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严厉打击危害铁路、高速公路安全的各类违法犯罪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铁路护路安全知识和法律法规日常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隐患排查和问题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化解涉路矛盾纠纷，防范和制止危害铁路安全的行为；</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维护铁路周边环境。</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校车安全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制定校车运行服务收费相关意见。</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配备校车的学校和接受校车服务的学校全面落实校车安全管理责任并开展监督检查，指导督促中小学校及幼儿园做好学生交通安全教育。</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预算校车安全管理工作经费，监督校车安全管理工作经费的使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对参与提供校车服务公司的安全监管和营运路线的核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应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配合开展校车安全管理工作督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查处校车违规交易、非法改装、虚假宣传等行为；依职责对校车服务提供者进行登记备案和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车的登记、注销、交通秩序管理，对校车运行情况的监督检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按照属地管理原则，负责做好校车安全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校车服务公司及其车辆与驾驶人的日常监管，按协调机制要求抓好校车安全治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校车安全管理政策法规的宣传教育，加强对校车驾驶人、随车照管员的安全知识培训；</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积极采取措施做好校车通行线路安全设施与停靠站点建设工作；</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协调处理校车运行矛盾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防溺水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教育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善党委、政府领导、部门协作、社会参与、家校联防的责任体系与工作机制，健全“乡镇（街道）、村（社区）、家长”与“教育局、学校、班主任、家长”的双线预防</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责任制，抓实抓细预防学生溺水工作，管好水域、管好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各类水域防溺水巡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隐患排查整改，设置警示标志和安全防护设施；</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制定应急预案，建立应急救援机制。</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林权合同纠纷及承包经营权</w:t>
            </w:r>
            <w:r>
              <w:rPr>
                <w:rFonts w:ascii="Times New Roman" w:hAnsi="Times New Roman" w:cs="Times New Roman"/>
                <w:lang w:bidi="ar"/>
              </w:rPr>
              <w:t xml:space="preserve"> </w:t>
            </w:r>
            <w:r>
              <w:rPr>
                <w:rFonts w:ascii="Times New Roman" w:hAnsi="Times New Roman" w:cs="方正公文仿宋;仿宋" w:eastAsia="方正公文仿宋;仿宋"/>
                <w:lang w:bidi="ar"/>
              </w:rPr>
              <w:t>纠纷调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拟订农村林业发展、维护林业经营者合法权益的措施办法，指导农村林地承包经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林权合同纠纷和集体林地承包合同纠纷调处，配合自然资源部门调处林木林地权属争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规范集体林地承包合同签订；</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林地、林权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调处林权合同纠纷、承包经营权纠纷以及林木林地权属争议。</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社会保障（</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经济困难失能老年人集中照</w:t>
            </w:r>
            <w:r>
              <w:rPr>
                <w:rFonts w:ascii="Times New Roman" w:hAnsi="Times New Roman" w:cs="Times New Roman"/>
                <w:lang w:bidi="ar"/>
              </w:rPr>
              <w:t xml:space="preserve"> </w:t>
            </w:r>
            <w:r>
              <w:rPr>
                <w:rFonts w:ascii="Times New Roman" w:hAnsi="Times New Roman" w:cs="方正公文仿宋;仿宋" w:eastAsia="方正公文仿宋;仿宋"/>
                <w:lang w:bidi="ar"/>
              </w:rPr>
              <w:t>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经济困难失能老人集中照护补助对象的审批和资金发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集中照护服务机构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政策宣传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摸排经济困难失能老人并建立台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有入住需求的做好初审并协助入住。</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慈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残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贯彻执行慈善事业发展政策和慈善信托、慈善组织及其活动管理办法；</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和指导经常性社会捐助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扶贫、济困、扶老、救孤、恤病、助残等慈善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慈善组织的对接和服务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募集慈善资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本养老保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征收管理，定期批量扣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乡镇（街道）业务经办工作和政策宣传；</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信息系统权限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城乡居民社保政策宣传、信息维护、待遇核定、机构认证、扩面、清查等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开展灵活就业社保查询、认证、死亡申报等业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进行社保资金专项核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被征地农民社会保障服务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人社局</w:t>
            </w:r>
            <w:r>
              <w:rPr>
                <w:rFonts w:ascii="Times New Roman" w:hAnsi="Times New Roman" w:cs="方正公文仿宋;仿宋" w:eastAsia="方正公文仿宋;仿宋"/>
                <w:lang w:eastAsia="zh-CN" w:bidi="ar"/>
              </w:rPr>
              <w:t>（</w:t>
            </w:r>
            <w:r>
              <w:rPr>
                <w:rFonts w:ascii="Times New Roman" w:hAnsi="Times New Roman" w:cs="方正公文仿宋;仿宋" w:eastAsia="方正公文仿宋;仿宋"/>
                <w:lang w:bidi="ar"/>
              </w:rPr>
              <w:t>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司法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农经站）</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测算被征地农民养老保险补贴资金，制定补贴报批方案、实施方案；按规定为被征地农民办理参保手续、代缴保险费和计发待遇。</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提供在区内进行社区矫正人员刑期证明。</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资金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审核土地征收的合法性，被征地农民失地面积；审核征地机构报送的被征地农民名单等基本信息并协助审核测算养老保险补贴资金涉及的用地面积。</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区农经站）：</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监督被征地农民承包土地人均面积核定和集体经济组织成员身份确认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提供无犯罪记录证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被征地农民基本情况调查摸底、信息采集、宣传动员等工作，核实养老保险补贴对象名单、人数和户</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内人均征地面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村（居）民委员会填报相关资料，并开展材料收集整理、公示、初审、上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指导被征地农民提出补贴资金使用申请，引导被征地农民做好参保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拖欠农民工工资矛盾的排查</w:t>
            </w:r>
            <w:r>
              <w:rPr>
                <w:rFonts w:ascii="Times New Roman" w:hAnsi="Times New Roman" w:cs="Times New Roman"/>
                <w:lang w:bidi="ar"/>
              </w:rPr>
              <w:t xml:space="preserve"> </w:t>
            </w:r>
            <w:r>
              <w:rPr>
                <w:rFonts w:ascii="Times New Roman" w:hAnsi="Times New Roman" w:cs="方正公文仿宋;仿宋" w:eastAsia="方正公文仿宋;仿宋"/>
                <w:lang w:bidi="ar"/>
              </w:rPr>
              <w:t>和调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保障农民工工资支付工作的组织协调，管理指导农民工工资支付情况的监督检查，查处有关拖欠农民工工资案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对拖欠农民工工资矛盾的排查和调处工作，防范和化解矛盾，及时调解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居民医疗保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医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开展医疗保险费用的征缴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医疗保险资金使用监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维护保障缴费渠道通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医保筹资宣传和征缴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医保信息查询、对比、登记、上报等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医疗救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医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居民参保信息变更登记；</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对异地长期居住人员备案登记审核；</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医疗救助资料审核；</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对乡镇（街道）进行业务指导，及时回复解决问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相关业务帮代办服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疑难问题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人道救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红十字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普及红十字知识，开展救援救护和救助，依法争取国内外组织和个人的捐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应急救护宣传普及和培训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依法开展社会募集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人道救助活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募集救助资金。</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自然资源（</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国土空间规划的编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街道）国土空间规划编制的基础资料收集、征求意见、咨询论证、审查审议、公示、听证、报审、实施、监管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基础调研和资料收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同区自然资源局开展乡镇、村（社区）咨询论证会，梳理反馈乡镇、村（社区）意见；</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拟修改完善的乡镇规划成果进行审议；</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对批准的规划进行公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项目用地审核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组织相关部门开展联合选址，核查项目选址是否符合生态保护红线、永久基本农田管控要求；</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审核项目用地，查处项目违法用林用草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供拟选址区域的土地权属、地形地貌等基础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征求村（居）民对项目选址的意见，反馈至相关部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用地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矿产资源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编制全区矿产资源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矿产资源保护、节约利用和综合利用相关措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违法行为进行处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相关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非法采矿（砂）违法行为的日常巡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开展对无证开采矿产资源的取缔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永久基本农</w:t>
            </w:r>
            <w:r>
              <w:rPr>
                <w:rFonts w:ascii="Times New Roman" w:hAnsi="Times New Roman" w:cs="Times New Roman"/>
                <w:lang w:bidi="ar"/>
              </w:rPr>
              <w:t xml:space="preserve"> </w:t>
            </w:r>
            <w:r>
              <w:rPr>
                <w:rFonts w:ascii="Times New Roman" w:hAnsi="Times New Roman" w:cs="方正公文仿宋;仿宋" w:eastAsia="方正公文仿宋;仿宋"/>
                <w:lang w:bidi="ar"/>
              </w:rPr>
              <w:t>田的调整和补</w:t>
            </w:r>
            <w:r>
              <w:rPr>
                <w:rFonts w:ascii="Times New Roman" w:hAnsi="Times New Roman" w:cs="Times New Roman"/>
                <w:lang w:bidi="ar"/>
              </w:rPr>
              <w:t xml:space="preserve"> </w:t>
            </w:r>
            <w:r>
              <w:rPr>
                <w:rFonts w:ascii="Times New Roman" w:hAnsi="Times New Roman" w:cs="方正公文仿宋;仿宋" w:eastAsia="方正公文仿宋;仿宋"/>
                <w:lang w:bidi="ar"/>
              </w:rPr>
              <w:t>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明确永久基本农田的布局安排，数量指标和质量要求；</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永久基本农田范围划定；</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耕地保护责任目标考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参与永久基本农田保护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协助开展基本农田划区定界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基本农田调出地块进行申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公告永久基本农田的位置、范围；</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设立永久基本农田保护标志。</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林业有害生物监测、检疫和</w:t>
            </w:r>
            <w:r>
              <w:rPr>
                <w:rFonts w:ascii="Times New Roman" w:hAnsi="Times New Roman" w:cs="Times New Roman"/>
                <w:lang w:bidi="ar"/>
              </w:rPr>
              <w:t xml:space="preserve"> </w:t>
            </w:r>
            <w:r>
              <w:rPr>
                <w:rFonts w:ascii="Times New Roman" w:hAnsi="Times New Roman" w:cs="方正公文仿宋;仿宋" w:eastAsia="方正公文仿宋;仿宋"/>
                <w:lang w:bidi="ar"/>
              </w:rPr>
              <w:t>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林业有害生物监测预报、检疫检测，引导乡镇（街道）进行综合防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协助林业有害生物监测预报、检疫和综合防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古树名木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贯彻执行国土绿化方针政策，指导古树名木保护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古树名木的普查、保护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节约用水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取水单位用水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编制节约用水方案，制定节约用水措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节约用水宣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上级水行政主管部门开展节约用水宣传活动。</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生态环保（</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土保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编制水土保持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乡镇（街道）开展水土保持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受理群众举报，配合有关部门调查处理破坏水土资源的违法行为；</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村（居）民委员会将水土保持纳入村规民约，督促居民履行保护水土资源、防治水土流失的义务，发现</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水土流失隐患和破坏水土资源的违法行为，应当及时制止，并报告乡镇和相关部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业外来入</w:t>
            </w:r>
            <w:r>
              <w:rPr>
                <w:rFonts w:ascii="Times New Roman" w:hAnsi="Times New Roman" w:cs="Times New Roman"/>
                <w:lang w:bidi="ar"/>
              </w:rPr>
              <w:t xml:space="preserve"> </w:t>
            </w:r>
            <w:r>
              <w:rPr>
                <w:rFonts w:ascii="Times New Roman" w:hAnsi="Times New Roman" w:cs="方正公文仿宋;仿宋" w:eastAsia="方正公文仿宋;仿宋"/>
                <w:lang w:bidi="ar"/>
              </w:rPr>
              <w:t>侵物种防控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外来入侵物种防控宣传教育与科学普及，增强公众防控意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农田生态系统、渔业水域等区域外来入侵物种的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外来入侵物种定期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及时报告情况；</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及时采取清除、捕回或其他补救措施。</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畜禽养殖环境</w:t>
            </w:r>
            <w:r>
              <w:rPr>
                <w:rFonts w:ascii="Times New Roman" w:hAnsi="Times New Roman" w:cs="Times New Roman"/>
                <w:lang w:bidi="ar"/>
              </w:rPr>
              <w:t xml:space="preserve"> </w:t>
            </w:r>
            <w:r>
              <w:rPr>
                <w:rFonts w:ascii="Times New Roman" w:hAnsi="Times New Roman" w:cs="方正公文仿宋;仿宋" w:eastAsia="方正公文仿宋;仿宋"/>
                <w:lang w:bidi="ar"/>
              </w:rPr>
              <w:t>污染行为的制止</w:t>
            </w:r>
            <w:r>
              <w:rPr>
                <w:rFonts w:ascii="Times New Roman" w:hAnsi="Times New Roman" w:cs="Times New Roman"/>
                <w:lang w:bidi="ar"/>
              </w:rPr>
              <w:t xml:space="preserve"> </w:t>
            </w:r>
            <w:r>
              <w:rPr>
                <w:rFonts w:ascii="Times New Roman" w:hAnsi="Times New Roman" w:cs="方正公文仿宋;仿宋" w:eastAsia="方正公文仿宋;仿宋"/>
                <w:lang w:bidi="ar"/>
              </w:rPr>
              <w:t>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务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区畜牧水产事物中</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心）：</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编制畜牧业发展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畜禽养殖废弃物综合利用和病死畜禽无害化处理的指导与服务，指导畜禽标准化养殖；</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畜禽养殖场（户）备案登记管理、动物防疫条件的审核和监督。市生环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畜禽养殖污染防治情况进行监督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畜禽养殖环境污染的监测；</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环境违法行为进行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环境保护宣传，协助相关部门进行监督检查，对畜禽养殖污染违法行为及时制止并向上级报告。</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处置突发环境事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本行政区域环境保护工作实施统一监督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环境执法，处置突发环境事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环境污染防治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环境保护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进行环境保护日常巡查，核实群众举报线索，发现问题及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助开展环境执法，处置突发环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事件。</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大气污染防控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生态环境局鼎城分局（牵头）</w:t>
            </w:r>
            <w:r>
              <w:rPr>
                <w:rFonts w:ascii="Times New Roman" w:hAnsi="Times New Roman" w:cs="Times New Roman"/>
                <w:lang w:bidi="ar"/>
              </w:rPr>
              <w:t xml:space="preserve"> </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区公路建设养护中心）</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气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对大气污染防治工作实施统一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规模工业企业、室内装饰业大气污染防治的监督管理，组织实施水泥行业错峰生产。</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集体土地上房屋拆迁和国有储备土地范围内扬尘污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国有土地上房屋拆迁、建筑工地、沥青和混凝土搅拌作业场所的大气污染监督管理；协助开展室内装饰业大气污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区公路建设养护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船舶、港口、油罐车（非“危货”车辆）和柴油货车维护、城市周边主干公路清扫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秸秆综合利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储油库、加油站（船）等油气回收设施安装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露天烧烤、餐饮服务业油烟和渣土运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气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开展空气污染气象条件预报和重污染天气监测。根据气象条件，实施人工影响天气作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大气污染防治工作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全国节能减排宣传周和低碳日活动宣传；</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开展特护期蓝天保卫战重点防控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水生态环境开展监督管理，拟定并组织实施水污染防治计划，做好入河排污口管理、水污染</w:t>
            </w:r>
            <w:r>
              <w:rPr>
                <w:rFonts w:ascii="Times New Roman" w:hAnsi="Times New Roman" w:cs="方正公文仿宋;仿宋" w:eastAsia="方正公文仿宋;仿宋"/>
                <w:lang w:eastAsia="zh-CN" w:bidi="ar"/>
              </w:rPr>
              <w:t>、</w:t>
            </w:r>
            <w:r>
              <w:rPr>
                <w:rFonts w:ascii="Times New Roman" w:hAnsi="Times New Roman" w:cs="方正公文仿宋;仿宋" w:eastAsia="方正公文仿宋;仿宋"/>
                <w:lang w:bidi="ar"/>
              </w:rPr>
              <w:t>减排等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对建设单位在江河、湖泊新建、改建、扩建排污口进行审核监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水环境保护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规划建设农村污水、垃圾处理设施，并保障其正常运行；</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水生态环境日常巡查，发现违法情况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噪声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环境噪声污染防治实施统一监督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企业生产加工、建筑工地夜间施工、交通运输工具运行、高音广播喇叭等产生噪声的行为进行认定，对属于噪声污染扰民的违法违规行为，区分情况依法予以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噪声污染问题进行全面排查，对发现或收到群众举报噪音扰民问题进行劝告制止；</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群众走访、现场确认等相关工作，及时上报违法行为。</w:t>
            </w:r>
          </w:p>
        </w:tc>
      </w:tr>
      <w:tr>
        <w:trPr>
          <w:trHeight w:val="21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固体废弃物</w:t>
            </w:r>
            <w:r>
              <w:rPr>
                <w:rFonts w:ascii="Times New Roman" w:hAnsi="Times New Roman" w:cs="Times New Roman"/>
                <w:lang w:bidi="ar"/>
              </w:rPr>
              <w:t xml:space="preserve"> </w:t>
            </w:r>
            <w:r>
              <w:rPr>
                <w:rFonts w:ascii="Times New Roman" w:hAnsi="Times New Roman" w:cs="方正公文仿宋;仿宋" w:eastAsia="方正公文仿宋;仿宋"/>
                <w:lang w:bidi="ar"/>
              </w:rPr>
              <w:t>污染防治工作</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督促涉危废企业制订减少危废产生计划方案并审核，监督指导企业组织实施，严控产生危废项目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建立完善危废收集体系，重点监督管理危废收集、贮存、利用单位，强化危废规范化管理，完成申报登记；</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危废固废大排查，研究制定排查整治实施方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防治固体废弃物污染环境的宣传教育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乡镇、村（社区）、网格监管力量，指导涉危废企业危废固废的产生量、类别、贮存、去向等情况开展全面排查并做好记录；</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日常巡查，发现违法行为及时予以制止并报上级主管部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土壤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土壤污染防治工作，制定年度攻坚实施方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土壤污染防治法律法规和知识的宣传教育普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土壤污染防治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办理涉生态环境投诉和上级交</w:t>
            </w:r>
            <w:r>
              <w:rPr>
                <w:rFonts w:ascii="Times New Roman" w:hAnsi="Times New Roman" w:cs="Times New Roman"/>
                <w:lang w:bidi="ar"/>
              </w:rPr>
              <w:t xml:space="preserve"> </w:t>
            </w:r>
            <w:r>
              <w:rPr>
                <w:rFonts w:ascii="Times New Roman" w:hAnsi="Times New Roman" w:cs="方正公文仿宋;仿宋" w:eastAsia="方正公文仿宋;仿宋"/>
                <w:lang w:bidi="ar"/>
              </w:rPr>
              <w:t>办、督查督办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生态环境局鼎城分局（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牵头落实对环保问题整治的任务分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各职能部门按照法定职责分工落实整改任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住建领域内的环保问题整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市场经营主体相关环保问题整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城市管理领域内的环保问题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相关职能部门，落实环保问题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完成上级部门交办的环保整改任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黑臭水体整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牵头统筹农村黑臭水体排查和整治工作，督促项目业主单位制定黑臭水体整治计划、实施方案并开展治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项目业主对已建成的黑臭水体项目进行管理维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上级主管部门开展农村黑臭水体排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农村黑臭水体治理项目开展日常巡查，及时发现项目建设和运行中存在的问题，并上报业主单位和上级主管部门协调处理，配合业主单位协调解决项目建设过程中遇到的问题；</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上级主管部门开展农村黑臭水体治理项目竣工验收相关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城乡建设（</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征地拆迁安置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宣传、贯彻、执行有关集体土地征收与房屋拆迁补偿安置政策，指导开展政策培训和政策解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做好集体土地被征地对象安置资格认定、宅基地权属土地及地上附属物摸底测绘、评估、认定和协议签订等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按照财政评审结果合理安排资金，拨付到区自然资源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协调有关部门处理征地拆迁矛盾纠纷问题。</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水利项目施工现场的征地、拆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征地拆迁及安置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入户走访摸底调查，了解家庭成员信息，土地及地上附属物丈量；</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协议签订及倒房腾房等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做好被拆迁对象房屋安置及补偿款发放工作；</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配合做好征地拆迁纠纷协调处理；</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配合做好水利项目建设现场征拆、品补及协调。</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规划许</w:t>
            </w:r>
            <w:r>
              <w:rPr>
                <w:rFonts w:ascii="Times New Roman" w:hAnsi="Times New Roman" w:cs="Times New Roman"/>
                <w:lang w:bidi="ar"/>
              </w:rPr>
              <w:t xml:space="preserve"> </w:t>
            </w:r>
            <w:r>
              <w:rPr>
                <w:rFonts w:ascii="Times New Roman" w:hAnsi="Times New Roman" w:cs="方正公文仿宋;仿宋" w:eastAsia="方正公文仿宋;仿宋"/>
                <w:lang w:bidi="ar"/>
              </w:rPr>
              <w:t>可实施情况监督</w:t>
            </w:r>
            <w:r>
              <w:rPr>
                <w:rFonts w:ascii="Times New Roman" w:hAnsi="Times New Roman" w:cs="Times New Roman"/>
                <w:lang w:bidi="ar"/>
              </w:rPr>
              <w:t xml:space="preserve"> </w:t>
            </w:r>
            <w:r>
              <w:rPr>
                <w:rFonts w:ascii="Times New Roman" w:hAnsi="Times New Roman" w:cs="方正公文仿宋;仿宋" w:eastAsia="方正公文仿宋;仿宋"/>
                <w:lang w:bidi="ar"/>
              </w:rPr>
              <w:t>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未按建设工程规划许可证要求建设的行为（如超面积、超高度建设），责令停止建设、限期改正或拆除，并依法处以罚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其他违反城乡规划的行为进行现场调查、取证，执行行政处罚决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向村（居）民普及城乡规划法律法规，引导依法依规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违反城乡规划的行为及时制止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助解决执法过程中的矛盾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危房改造及</w:t>
            </w:r>
            <w:r>
              <w:rPr>
                <w:rFonts w:ascii="Times New Roman" w:hAnsi="Times New Roman" w:cs="Times New Roman"/>
                <w:lang w:bidi="ar"/>
              </w:rPr>
              <w:t xml:space="preserve"> </w:t>
            </w:r>
            <w:r>
              <w:rPr>
                <w:rFonts w:ascii="Times New Roman" w:hAnsi="Times New Roman" w:cs="方正公文仿宋;仿宋" w:eastAsia="方正公文仿宋;仿宋"/>
                <w:lang w:bidi="ar"/>
              </w:rPr>
              <w:t>“六类”对象住房安全保障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落实农村低收入群体、“六类”重点对象及其他特殊困难对象的住房安全保障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农村房屋安全隐患排查，发现情况及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六类”重点对象房屋初核和危改资金拨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村庄建设统</w:t>
            </w:r>
            <w:r>
              <w:rPr>
                <w:rFonts w:ascii="Times New Roman" w:hAnsi="Times New Roman" w:cs="Times New Roman"/>
                <w:lang w:bidi="ar"/>
              </w:rPr>
              <w:t xml:space="preserve"> </w:t>
            </w:r>
            <w:r>
              <w:rPr>
                <w:rFonts w:ascii="Times New Roman" w:hAnsi="Times New Roman" w:cs="方正公文仿宋;仿宋" w:eastAsia="方正公文仿宋;仿宋"/>
                <w:lang w:bidi="ar"/>
              </w:rPr>
              <w:t>计调查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指导村庄建设统计调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村庄建设数据调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调查信息录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居民自建房</w:t>
            </w:r>
            <w:r>
              <w:rPr>
                <w:rFonts w:ascii="Times New Roman" w:hAnsi="Times New Roman" w:cs="Times New Roman"/>
                <w:lang w:bidi="ar"/>
              </w:rPr>
              <w:t xml:space="preserve"> </w:t>
            </w:r>
            <w:r>
              <w:rPr>
                <w:rFonts w:ascii="Times New Roman" w:hAnsi="Times New Roman" w:cs="方正公文仿宋;仿宋" w:eastAsia="方正公文仿宋;仿宋"/>
                <w:lang w:bidi="ar"/>
              </w:rPr>
              <w:t>安全排查整治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r>
              <w:rPr>
                <w:rFonts w:ascii="Times New Roman" w:hAnsi="Times New Roman" w:cs="Times New Roman"/>
                <w:lang w:bidi="ar"/>
              </w:rPr>
              <w:t xml:space="preserve"> </w:t>
            </w:r>
            <w:r>
              <w:rPr>
                <w:rFonts w:ascii="Times New Roman" w:hAnsi="Times New Roman" w:cs="方正公文仿宋;仿宋" w:eastAsia="方正公文仿宋;仿宋"/>
                <w:lang w:bidi="ar"/>
              </w:rPr>
              <w:t>区直相关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居民自建房安全综合监督管理工作，指导居民自建房建设，牵头组织居民自建房安全隐患排查整治，建立健全居民自建房安全管理长效机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指导居民自建房依法办理用地、规划手续，做好地质灾害易发地区的风险排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指导农村居民自建房宅基地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居民自建房人员密集场所的消防安全管理。市场监管、教育、公安、商务、文旅广体、卫健、应急、城市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财政、民政等部门按照各自职责，做好居民自建房安全监督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落实属地责任，负责居民自建房安全监督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居民自建房的安全进行日常监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居民自建房安全管理有关法律法规和安全知识的宣传；</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建立健全房屋安全管理员、网格化动态管理等制度，及时制止违法建设和其他危害房屋安全的行为；</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建立健全居民自建房安全风险隐患排查整治工作机制。</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交通运输（</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超限、超载</w:t>
            </w:r>
            <w:r>
              <w:rPr>
                <w:rFonts w:ascii="Times New Roman" w:hAnsi="Times New Roman" w:cs="Times New Roman"/>
                <w:lang w:bidi="ar"/>
              </w:rPr>
              <w:t xml:space="preserve"> </w:t>
            </w:r>
            <w:r>
              <w:rPr>
                <w:rFonts w:ascii="Times New Roman" w:hAnsi="Times New Roman" w:cs="方正公文仿宋;仿宋" w:eastAsia="方正公文仿宋;仿宋"/>
                <w:lang w:bidi="ar"/>
              </w:rPr>
              <w:t>车辆货运源头治</w:t>
            </w:r>
            <w:r>
              <w:rPr>
                <w:rFonts w:ascii="Times New Roman" w:hAnsi="Times New Roman" w:cs="Times New Roman"/>
                <w:lang w:bidi="ar"/>
              </w:rPr>
              <w:t xml:space="preserve"> </w:t>
            </w:r>
            <w:r>
              <w:rPr>
                <w:rFonts w:ascii="Times New Roman" w:hAnsi="Times New Roman" w:cs="方正公文仿宋;仿宋" w:eastAsia="方正公文仿宋;仿宋"/>
                <w:lang w:bidi="ar"/>
              </w:rPr>
              <w:t>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货运车辆超限、超载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交通运输部门做好治超政策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货运源头企业治超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道路交通安全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指导乡镇（街道）做好道路及安全设施的设置、养护、管理及险路险段排查和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联合公安交警部门组织开展道路交通安全整治，从严打击道路非法营运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做好道路隐患排查、事故防控、交通安全宣传、交通违法劝导和秩序维护；</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违法行为处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交通安全宣传、交通违法劝导、秩序维护；</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道路隐患日常巡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参与交通事故的处理。</w:t>
            </w:r>
          </w:p>
        </w:tc>
      </w:tr>
      <w:tr>
        <w:trPr>
          <w:trHeight w:val="4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春运保障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区</w:t>
            </w:r>
            <w:r>
              <w:rPr>
                <w:rFonts w:ascii="Times New Roman" w:hAnsi="Times New Roman" w:cs="Times New Roman"/>
                <w:lang w:bidi="ar"/>
              </w:rPr>
              <w:t xml:space="preserve"> </w:t>
            </w:r>
            <w:r>
              <w:rPr>
                <w:rFonts w:ascii="Times New Roman" w:hAnsi="Times New Roman" w:cs="方正公文仿宋;仿宋" w:eastAsia="方正公文仿宋;仿宋"/>
                <w:lang w:bidi="ar"/>
              </w:rPr>
              <w:t>农机事务中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w:t>
            </w:r>
            <w:r>
              <w:rPr>
                <w:rFonts w:ascii="Times New Roman" w:hAnsi="Times New Roman" w:cs="Times New Roman"/>
                <w:lang w:bidi="ar"/>
              </w:rPr>
              <w:t xml:space="preserve"> </w:t>
            </w:r>
            <w:r>
              <w:rPr>
                <w:rFonts w:ascii="Times New Roman" w:hAnsi="Times New Roman" w:cs="方正公文仿宋;仿宋" w:eastAsia="方正公文仿宋;仿宋"/>
                <w:lang w:bidi="ar"/>
              </w:rPr>
              <w:t>局（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明确春运工作启动时间和结束时间；</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安排部署春运保障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监督指导区直单位、乡镇（街道）春运保障工作落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乡镇（街道）加强农机安全管理，坚决打击拖拉机载人等违法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道路事故多发点、易拥堵路段安全隐患进行排查、上报，并提出整改建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针对短途运量增大的特点，加强警力防控；</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春运交通安全宣传；</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从严查处重点车辆“三超一疲劳”、酒驾、毒驾等严重交通违法行为</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以及低速汽车、摩托车等车辆的交通违法行为；</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从严查处交通部门通过动态监管系统推送的客运车辆驾驶人的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舆论宣传，引导群众错峰出行。增强群众个人防护意识，落实春运期间传染病防治工作。认真落实道路交通安全社会化管理包保责任，扎实开展交通问题顽瘴痼疾整治行动，加大重点时段、重点路段的管控力度，确保道路安全、畅通；</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客运车站为群众出行提供文明卫生、秩序井然、安全便捷的乘车环境；</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切实履行对低速汽车、拖拉机、摩托车的包保责任，配合交通、交警等职能部门，严厉查处农村地区非客运</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车辆载客等违法行为；</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积极主动配合交通、交警部门，搞好国、省道和县乡、村道及桥梁的检查和维护，加大乡、村道危险路段排查整治力度。如发生浓雾、冰冻等极端恶劣天气，负责对危险路段、渡口码头实施必要的安全管制；</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根据《湖南省水上交通安全条例》的相关规定负责渡口、渡船及水库渡运的安全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商贸流通（</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电子商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展农村电商、组织电商人才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发展农村电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组织电商人才培训。</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文化和旅游（</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33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文化下乡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文化下乡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宣传文化下乡活动，组织发动群众积极参与；</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提供文化下乡活动所需场所。</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基层文化设</w:t>
            </w:r>
            <w:r>
              <w:rPr>
                <w:rFonts w:ascii="Times New Roman" w:hAnsi="Times New Roman" w:cs="Times New Roman"/>
                <w:lang w:bidi="ar"/>
              </w:rPr>
              <w:t xml:space="preserve"> </w:t>
            </w:r>
            <w:r>
              <w:rPr>
                <w:rFonts w:ascii="Times New Roman" w:hAnsi="Times New Roman" w:cs="方正公文仿宋;仿宋" w:eastAsia="方正公文仿宋;仿宋"/>
                <w:lang w:bidi="ar"/>
              </w:rPr>
              <w:t>施免费开放服</w:t>
            </w:r>
            <w:r>
              <w:rPr>
                <w:rFonts w:ascii="Times New Roman" w:hAnsi="Times New Roman" w:cs="Times New Roman"/>
                <w:lang w:bidi="ar"/>
              </w:rPr>
              <w:t xml:space="preserve"> </w:t>
            </w:r>
            <w:r>
              <w:rPr>
                <w:rFonts w:ascii="Times New Roman" w:hAnsi="Times New Roman" w:cs="方正公文仿宋;仿宋" w:eastAsia="方正公文仿宋;仿宋"/>
                <w:lang w:bidi="ar"/>
              </w:rPr>
              <w:t>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免费开放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图书室、农家书屋免费开放服务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文化文物统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数据收集与审核，开展人员培训与指导。</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完成文化文物统计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湖南省旅游</w:t>
            </w:r>
            <w:r>
              <w:rPr>
                <w:rFonts w:ascii="Times New Roman" w:hAnsi="Times New Roman" w:cs="Times New Roman"/>
                <w:lang w:bidi="ar"/>
              </w:rPr>
              <w:t xml:space="preserve"> </w:t>
            </w:r>
            <w:r>
              <w:rPr>
                <w:rFonts w:ascii="Times New Roman" w:hAnsi="Times New Roman" w:cs="方正公文仿宋;仿宋" w:eastAsia="方正公文仿宋;仿宋"/>
                <w:lang w:bidi="ar"/>
              </w:rPr>
              <w:t>资源普查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建区级联动配合机制</w:t>
            </w:r>
            <w:r>
              <w:rPr>
                <w:rFonts w:eastAsia="方正公文仿宋;仿宋" w:cs="方正公文仿宋;仿宋" w:ascii="Times New Roman" w:hAnsi="Times New Roman"/>
                <w:lang w:bidi="ar"/>
              </w:rPr>
              <w:t>;</w:t>
              <w:br/>
              <w:t>2.</w:t>
            </w:r>
            <w:r>
              <w:rPr>
                <w:rFonts w:ascii="Times New Roman" w:hAnsi="Times New Roman" w:cs="方正公文仿宋;仿宋" w:eastAsia="方正公文仿宋;仿宋"/>
                <w:lang w:bidi="ar"/>
              </w:rPr>
              <w:t>协助、配合外业普查单位按要求收集整理本地区旅游资源相关资料；</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市级以上普查单位开展实地普查，参与对本地资源的验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收集重点或具有开发价值的文化和旅游资源的相关信息，包括但不限于文本、报告、图鉴、基本情况介</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绍等相关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开展实地调查及提供资源线索。</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卫生健康（</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优化生育政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计生协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组织实施生育政策宣传与培训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人口监测与家庭发展、计划生育奖励和扶助政策，指导与监督优化生育政策服务项目实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相关部门对婴幼儿照护服务机构进行监督管理；</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指导监督生育登记。</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计生协会：</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申报特殊家庭重病大病住院护理补贴对象资料进行审核，按程序发放补贴资金；</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审核、发放计生困难家庭生育关怀救助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优化生育政策、婴幼儿照护等工作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落实人口监测与家庭发展、计划生育奖励和扶助政策，落实计划生育特殊家庭建档、上门访视服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受理村（居）民奖励扶助申请，收集相关资料，做好初审、公示、上报、年审工作。</w:t>
            </w:r>
          </w:p>
        </w:tc>
      </w:tr>
      <w:tr>
        <w:trPr>
          <w:trHeight w:val="7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传染病防控</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统筹做好传染病防控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发现疫情，及时上报疾控部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村（社区）防控工作。</w:t>
            </w:r>
          </w:p>
        </w:tc>
      </w:tr>
      <w:tr>
        <w:trPr>
          <w:trHeight w:val="93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职业病防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企业单位职业病防治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企业单位职业病防治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用人单位职业病防治工作的监督检查。</w:t>
            </w:r>
          </w:p>
        </w:tc>
      </w:tr>
      <w:tr>
        <w:trPr>
          <w:trHeight w:val="152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无偿献血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协调、组织开展无偿献血工作，确定献血活动相关事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无偿献血宣传教育，提高村（居）民对无偿献血的认识和参与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组织动员</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8 </w:t>
            </w:r>
            <w:r>
              <w:rPr>
                <w:rFonts w:ascii="Times New Roman" w:hAnsi="Times New Roman" w:cs="方正公文仿宋;仿宋" w:eastAsia="方正公文仿宋;仿宋"/>
                <w:lang w:bidi="ar"/>
              </w:rPr>
              <w:t>至</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5 </w:t>
            </w:r>
            <w:r>
              <w:rPr>
                <w:rFonts w:ascii="Times New Roman" w:hAnsi="Times New Roman" w:cs="方正公文仿宋;仿宋" w:eastAsia="方正公文仿宋;仿宋"/>
                <w:lang w:bidi="ar"/>
              </w:rPr>
              <w:t>周岁的健康公民参与无偿献血，根据需要提供必要的设施、场地、人员支持，确保工作有序实施。</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应急管理及消防（</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16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应急广播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宣传部（区融</w:t>
            </w:r>
            <w:r>
              <w:rPr>
                <w:rFonts w:ascii="Times New Roman" w:hAnsi="Times New Roman" w:cs="Times New Roman"/>
                <w:lang w:bidi="ar"/>
              </w:rPr>
              <w:t xml:space="preserve"> </w:t>
            </w:r>
            <w:r>
              <w:rPr>
                <w:rFonts w:ascii="Times New Roman" w:hAnsi="Times New Roman" w:cs="方正公文仿宋;仿宋" w:eastAsia="方正公文仿宋;仿宋"/>
                <w:lang w:bidi="ar"/>
              </w:rPr>
              <w:t>媒体中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宣传部（区融媒体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应急广播播放内容的制作和安全审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应急广播的建设、运行等进行全面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应急广播基础设施建设和维护，指导、协调全区应急广播体系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应急广播体系建设、使用、维护、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及时上报设备运行中出现的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安全生产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文旅广体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卫健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对危险化学品、烟花爆竹、工贸及非煤矿山开展监督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开展新能源、长输管道的安全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开展工业行业的安全生产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依法实施“九小场所”设计审查、验收、备案抽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经营性自建房的风险隐患排查。</w:t>
            </w:r>
          </w:p>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行使加油（气）站、大型商超、商城、专业市场、农贸市场等商贸企业安全生产和消防综合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文化旅游广电体育行业的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医疗卫生行业的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特种设备、食品药品、产品质量领域的行业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小歌舞娱乐、小网吧、小商店、小餐饮、小型学校幼儿园、小型医疗机构、小旅馆、小美容洗浴、小生产加工企业的风险隐患排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危险化学品、民用爆炸物品、烟花爆竹和大型群众性活动的安全监督管理，依法组织或参加有关事故的救援、调查处理，依法查处相关刑事案件和治安案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行使消防安全综合监管职能，组织指导火灾预防、消防监督执法</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以及火灾事故调查处理有关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安全生产知识普及，按照乡镇综合应急预案组织开展演练；</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相关部门定期开展重点检查，着重开展“九小场所”、农家乐、经营性自建房等风险隐患排查，推动落实生产经营单位主动自查等制度，发现安全隐患及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生产经营单位开展日常隐患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安全生产事故发生后，迅速启动应急预案，并组织群众疏散撤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自然灾害防</w:t>
            </w:r>
            <w:r>
              <w:rPr>
                <w:rFonts w:ascii="Times New Roman" w:hAnsi="Times New Roman" w:cs="Times New Roman"/>
                <w:lang w:bidi="ar"/>
              </w:rPr>
              <w:t xml:space="preserve"> </w:t>
            </w:r>
            <w:r>
              <w:rPr>
                <w:rFonts w:ascii="Times New Roman" w:hAnsi="Times New Roman" w:cs="方正公文仿宋;仿宋" w:eastAsia="方正公文仿宋;仿宋"/>
                <w:lang w:bidi="ar"/>
              </w:rPr>
              <w:t>范处置（含防汛、</w:t>
            </w:r>
            <w:r>
              <w:rPr>
                <w:rFonts w:ascii="Times New Roman" w:hAnsi="Times New Roman" w:cs="Times New Roman"/>
                <w:lang w:bidi="ar"/>
              </w:rPr>
              <w:t xml:space="preserve"> </w:t>
            </w:r>
            <w:r>
              <w:rPr>
                <w:rFonts w:ascii="Times New Roman" w:hAnsi="Times New Roman" w:cs="方正公文仿宋;仿宋" w:eastAsia="方正公文仿宋;仿宋"/>
                <w:lang w:bidi="ar"/>
              </w:rPr>
              <w:t>防台风、防震、</w:t>
            </w:r>
            <w:r>
              <w:rPr>
                <w:rFonts w:ascii="Times New Roman" w:hAnsi="Times New Roman" w:cs="Times New Roman"/>
                <w:lang w:bidi="ar"/>
              </w:rPr>
              <w:t xml:space="preserve"> </w:t>
            </w:r>
            <w:r>
              <w:rPr>
                <w:rFonts w:ascii="Times New Roman" w:hAnsi="Times New Roman" w:cs="方正公文仿宋;仿宋" w:eastAsia="方正公文仿宋;仿宋"/>
                <w:lang w:bidi="ar"/>
              </w:rPr>
              <w:t>防雨雪冰冻、防</w:t>
            </w:r>
            <w:r>
              <w:rPr>
                <w:rFonts w:ascii="Times New Roman" w:hAnsi="Times New Roman" w:cs="Times New Roman"/>
                <w:lang w:bidi="ar"/>
              </w:rPr>
              <w:t xml:space="preserve"> </w:t>
            </w:r>
            <w:r>
              <w:rPr>
                <w:rFonts w:ascii="Times New Roman" w:hAnsi="Times New Roman" w:cs="方正公文仿宋;仿宋" w:eastAsia="方正公文仿宋;仿宋"/>
                <w:lang w:bidi="ar"/>
              </w:rPr>
              <w:t>地质灾害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启动全区总体预案和自然灾害专项预案，开展预案演练，协调指导自然灾害突发事件防范，组织全区自然灾害应急救援，健全完善区级应急救援物资库，调拨相应物资，按时上报突发事件情况，统筹推进各类应急避难场所设施设备。</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综合防灾减灾规划，编制地质灾害防治规则。</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灾后重建规划。</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综合防灾减灾规划，承担防御洪水应急抢险技术支撑，台风防御期间重要水工程调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提升群众自救能力，制定应急预案和调度方案，建立辖区风险隐患点清单；</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建抢险救援力量，组织开展日常演练，做好人防、物防、技防等准备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辖区内低洼易涝点、江河堤防、山塘水库、山洪和地质灾害危险区等各类风险隐患点巡查巡护、隐患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值班值守、信息报送、转发气象预警信息；</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出现险情时，及时组织受灾害威胁的居民及其他人员转移到安全地带；</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发生灾情时，组织转移安置受灾群众，做好受灾群众生活安排，及时发放上级下拨的救助经费和物资；</w:t>
            </w:r>
            <w:r>
              <w:rPr>
                <w:rFonts w:eastAsia="方正公文仿宋;仿宋" w:cs="方正公文仿宋;仿宋" w:ascii="Times New Roman" w:hAnsi="Times New Roman"/>
                <w:lang w:bidi="ar"/>
              </w:rPr>
              <w:br/>
              <w:t>7.</w:t>
            </w:r>
            <w:r>
              <w:rPr>
                <w:rFonts w:ascii="Times New Roman" w:hAnsi="Times New Roman" w:cs="方正公文仿宋;仿宋" w:eastAsia="方正公文仿宋;仿宋"/>
                <w:lang w:bidi="ar"/>
              </w:rPr>
              <w:t>组织开展受灾群众灾后生产生活恢复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防汛抗旱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住保中心）</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水利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气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制定实施应急预案，区级应急物资储备，协调指导抢险救灾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建筑工地、地下车库的防汛安全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保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居民住宅小区宣传发动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提供洪水情报、风险预警，按职责权限负责防洪工程、水库、排洪渠、电排设施的建设管理维护和安全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气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提供天气预报和降雨实况，发布气象预警信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预案编制，建立风险隐患清单，按职责权限负责防洪工程、水库、排洪渠、电排设施的建设管理维护和安全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防汛抗旱物资储备，组建防汛抢险队伍；</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防汛抗旱业务培训和预案演练；</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应急值班值守；</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做好群众避险转移、洪涝险情处置；</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收集报送灾情信息，组织灾后重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森林防灭火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组织、协调和指导森林防灭火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森林火灾防治规划；开展防火巡护、火源管理、防火设施建设等工作。组织指导林场林区开展宣传教育、监测预警、督促检查等防火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制定森林防灭火应急预案，开展演练，做好值班值守；</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划分网格，组建护林员队伍和防火灭火力量，储备必要的灭火物资；</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发现火情，立即上报火灾地点、火势大小以及是否有人员被困等信息；</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在火势较小、保证安全的前提下，先行组织进行初期扑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烟花爆竹行</w:t>
            </w:r>
            <w:r>
              <w:rPr>
                <w:rFonts w:ascii="Times New Roman" w:hAnsi="Times New Roman" w:cs="Times New Roman"/>
                <w:lang w:bidi="ar"/>
              </w:rPr>
              <w:t xml:space="preserve"> </w:t>
            </w:r>
            <w:r>
              <w:rPr>
                <w:rFonts w:ascii="Times New Roman" w:hAnsi="Times New Roman" w:cs="方正公文仿宋;仿宋" w:eastAsia="方正公文仿宋;仿宋"/>
                <w:lang w:bidi="ar"/>
              </w:rPr>
              <w:t>业领域的“打非</w:t>
            </w:r>
            <w:r>
              <w:rPr>
                <w:rFonts w:ascii="Times New Roman" w:hAnsi="Times New Roman" w:cs="Times New Roman"/>
                <w:lang w:bidi="ar"/>
              </w:rPr>
              <w:t xml:space="preserve"> </w:t>
            </w:r>
            <w:r>
              <w:rPr>
                <w:rFonts w:ascii="Times New Roman" w:hAnsi="Times New Roman" w:cs="方正公文仿宋;仿宋" w:eastAsia="方正公文仿宋;仿宋"/>
                <w:lang w:bidi="ar"/>
              </w:rPr>
              <w:t>治违”工作，开</w:t>
            </w:r>
            <w:r>
              <w:rPr>
                <w:rFonts w:ascii="Times New Roman" w:hAnsi="Times New Roman" w:cs="Times New Roman"/>
                <w:lang w:bidi="ar"/>
              </w:rPr>
              <w:t xml:space="preserve"> </w:t>
            </w:r>
            <w:r>
              <w:rPr>
                <w:rFonts w:ascii="Times New Roman" w:hAnsi="Times New Roman" w:cs="方正公文仿宋;仿宋" w:eastAsia="方正公文仿宋;仿宋"/>
                <w:lang w:bidi="ar"/>
              </w:rPr>
              <w:t>展安全生产“打</w:t>
            </w:r>
            <w:r>
              <w:rPr>
                <w:rFonts w:ascii="Times New Roman" w:hAnsi="Times New Roman" w:cs="Times New Roman"/>
                <w:lang w:bidi="ar"/>
              </w:rPr>
              <w:t xml:space="preserve"> </w:t>
            </w:r>
            <w:r>
              <w:rPr>
                <w:rFonts w:ascii="Times New Roman" w:hAnsi="Times New Roman" w:cs="方正公文仿宋;仿宋" w:eastAsia="方正公文仿宋;仿宋"/>
                <w:lang w:bidi="ar"/>
              </w:rPr>
              <w:t>非治违”和安全</w:t>
            </w:r>
            <w:r>
              <w:rPr>
                <w:rFonts w:ascii="Times New Roman" w:hAnsi="Times New Roman" w:cs="Times New Roman"/>
                <w:lang w:bidi="ar"/>
              </w:rPr>
              <w:t xml:space="preserve"> </w:t>
            </w:r>
            <w:r>
              <w:rPr>
                <w:rFonts w:ascii="Times New Roman" w:hAnsi="Times New Roman" w:cs="方正公文仿宋;仿宋" w:eastAsia="方正公文仿宋;仿宋"/>
                <w:lang w:bidi="ar"/>
              </w:rPr>
              <w:t>生产有奖举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烟花爆竹零售店新增、到期续证的安全审查。受理举报线索，进行实地核查，对存在无证、证照不全或证照过期从事生产经营或其他违反安全生产法律法规的行为依法处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受理举报线索，进行现场核实，对非法违法行为依法依规进行处置；构成犯罪的，移交公安机关依照刑法有关规定追究刑事责任。</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制定举报奖励办法，管理全区安全生产领域有奖举报工作，将受理举报的处理结果回复当事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区应急局对属地内不属于区应急局年度计划执法单位进行日常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区应急局对烟花爆竹经营单位新增、到期续证行政许可初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对烟花爆竹行业领域开展“打非治违”宣传和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发现合法单位违法违规行为和重大事故隐患及时上报；</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发现非法生产、非法经营等行为及时上报；</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公开举报电话，受理举报线索，受理的举报将处理结果回复当事人。对重点行业领域开展“打非治违”，进行宣传和排查工作。发现非法违法行为及时处置到位，无力处置的及时上报。协助清理非法现场，消除安全事故隐患。</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应急避难场所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统筹协调指导和监督应急避难场所规划、建设、管护和使用工作，统筹制定有关制度，组织编制专项规划、相关标准、预案，提高信息化水平，做好物资储备相关工作，开展培训演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应急避难场所信息，提出应急避难场所建设需求，加强应急避难场所管护和使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消防安全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消防救援大队</w:t>
            </w:r>
            <w:r>
              <w:rPr>
                <w:rFonts w:ascii="Times New Roman" w:hAnsi="Times New Roman" w:cs="Times New Roman"/>
                <w:lang w:bidi="ar"/>
              </w:rPr>
              <w:t xml:space="preserve"> </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牵头</w:t>
            </w:r>
            <w:r>
              <w:rPr>
                <w:rFonts w:eastAsia="方正公文仿宋;仿宋" w:cs="方正公文仿宋;仿宋" w:ascii="Times New Roman" w:hAnsi="Times New Roman"/>
                <w:lang w:bidi="ar"/>
              </w:rPr>
              <w:t>)</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承担城乡综合性消防救援工作，负责相关灾害事故救援行动的现场指挥调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行使消防安全综合监管职能，承担火灾预防、消防监督执法、火灾事故调查处理和消防安全宣传教育工作，承担属地消防监督管理职责；</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所属国家综合性消防救援队伍建设、管理和指挥调度；统筹负责政府专职消防队伍的建设管理、定岗定责、共训共练、调度指挥；保证必要的消防安全工作经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查处职责范围内涉及消防安全的违法犯罪行为，组织指导公安派出所开展日常消防监督检查和消防宣传教育活动，协助维护火灾现场秩序，保护现场，参与火灾事故调查处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对特殊建设工程开展消防设计审查；对应当申请消防验收的建设工程开展竣工验收，对其他建设工程验收情况实施备案并开展抽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应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对消防工作实施综合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消防安全知识宣传普及；</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按照镇综合应急预案，开展消防演练，做好消防物资和车辆的维护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易发现、易处置的公共场所消防安全隐患开展日常排查，发现问题及时制止，并上报消防救援部门；</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发生火情及时组织群众疏散。</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市场监管（</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食品安全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eastAsia="方正公文仿宋;仿宋" w:cs="方正公文仿宋;仿宋" w:ascii="Times New Roman" w:hAnsi="Times New Roman"/>
                <w:lang w:bidi="ar"/>
              </w:rPr>
              <w:t xml:space="preserve">1.  </w:t>
            </w:r>
            <w:r>
              <w:rPr>
                <w:rFonts w:ascii="Times New Roman" w:hAnsi="Times New Roman" w:cs="方正公文仿宋;仿宋" w:eastAsia="方正公文仿宋;仿宋"/>
                <w:lang w:bidi="ar"/>
              </w:rPr>
              <w:t>组织制定小作坊、小餐饮和食品摊贩的食品安全监管计划，对存在的区域性、普遍性问题组织专项检查，开展综合治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食品安全宣传教育，普及食品安全知识，倡导健康的饮食方式，增强消费者食品安全意识和自我保护能力；</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依法组织实施食品生产经营许可、备案和监督管理；</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依法查处各类食品安全违法行为，包括无证生产经营食品、生产经营假冒伪劣食品、使用非食品原料生产食品、超范围超限量使用食品添加剂、经营过期变质食品等；</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负责农村集体聚餐食品安全监督管理和业务指导工作，发挥乡镇（街道）食品安全工作管理协调机构、市场监督管理所、村（居）民委员会的作用；</w:t>
            </w:r>
          </w:p>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r>
              <w:rPr>
                <w:rFonts w:ascii="Times New Roman" w:hAnsi="Times New Roman" w:cs="方正公文仿宋;仿宋" w:eastAsia="方正公文仿宋;仿宋"/>
                <w:lang w:bidi="ar"/>
              </w:rPr>
              <w:t>负责农村集体聚餐备案登记、教育培训、应急处置等工作，并建立协管员、信息员及厨师管理档案；</w:t>
            </w:r>
            <w:r>
              <w:rPr>
                <w:rFonts w:eastAsia="方正公文仿宋;仿宋" w:cs="方正公文仿宋;仿宋" w:ascii="Times New Roman" w:hAnsi="Times New Roman"/>
                <w:lang w:bidi="ar"/>
              </w:rPr>
              <w:br/>
              <w:t>7.</w:t>
            </w:r>
            <w:r>
              <w:rPr>
                <w:rFonts w:ascii="Times New Roman" w:hAnsi="Times New Roman" w:cs="方正公文仿宋;仿宋" w:eastAsia="方正公文仿宋;仿宋"/>
                <w:lang w:bidi="ar"/>
              </w:rPr>
              <w:t>负责履行食用农产品进入批发、零售市场或生产加工企业后的质量安全监管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食品安全宣传教育，开展食品法律法规等知识的普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开展小作坊、小餐饮和食品摊贩食品安全隐患排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食用农产品质量安全监管；</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协助做好农村集体聚餐的信息登记受理和现场审查指导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八、人民武装（</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执行应急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武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指挥安排。</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民兵参与抗洪救灾、森林灭火等应急任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开选拔学生军训教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武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指挥安排。</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及时发布相关选拔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选拔对象的初核和上报。</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九、综合政务（</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保密检</w:t>
            </w:r>
            <w:r>
              <w:rPr>
                <w:rFonts w:ascii="Times New Roman" w:hAnsi="Times New Roman" w:cs="Times New Roman"/>
                <w:lang w:bidi="ar"/>
              </w:rPr>
              <w:t xml:space="preserve"> </w:t>
            </w:r>
            <w:r>
              <w:rPr>
                <w:rFonts w:ascii="Times New Roman" w:hAnsi="Times New Roman" w:cs="方正公文仿宋;仿宋" w:eastAsia="方正公文仿宋;仿宋"/>
                <w:lang w:bidi="ar"/>
              </w:rPr>
              <w:t>查和涉嫌泄密案</w:t>
            </w:r>
            <w:r>
              <w:rPr>
                <w:rFonts w:ascii="Times New Roman" w:hAnsi="Times New Roman" w:cs="Times New Roman"/>
                <w:lang w:bidi="ar"/>
              </w:rPr>
              <w:t xml:space="preserve"> </w:t>
            </w:r>
            <w:r>
              <w:rPr>
                <w:rFonts w:ascii="Times New Roman" w:hAnsi="Times New Roman" w:cs="方正公文仿宋;仿宋" w:eastAsia="方正公文仿宋;仿宋"/>
                <w:lang w:bidi="ar"/>
              </w:rPr>
              <w:t>件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依法对机关、单位遵守保密法律法规及保密制度的情况进行保密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涉嫌泄密案件进行调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上级保密检查情况反馈问题的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上级保密行政部门进行涉嫌泄密案件调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党报党刊征订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宣传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协调重点党媒做好党报党刊投递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做好征订款收缴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年度重点党报党刊的征订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地方志和年鉴编写、资料报</w:t>
            </w:r>
            <w:r>
              <w:rPr>
                <w:rFonts w:ascii="Times New Roman" w:hAnsi="Times New Roman" w:cs="Times New Roman"/>
                <w:lang w:bidi="ar"/>
              </w:rPr>
              <w:t xml:space="preserve"> </w:t>
            </w:r>
            <w:r>
              <w:rPr>
                <w:rFonts w:ascii="Times New Roman" w:hAnsi="Times New Roman" w:cs="方正公文仿宋;仿宋" w:eastAsia="方正公文仿宋;仿宋"/>
                <w:lang w:bidi="ar"/>
              </w:rPr>
              <w:t>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党史研究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征集档案、党史、地方志、年鉴和地情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重大活动、重要会议、重大事件的拍摄、录制等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承担口述历史采集建档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承担综合志书、史书、地情专著、年鉴的编纂任务；</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指导基层开展地方党史资料征集、整理、研究和宣传教育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搜集、提供、保存地方志文献资料。</w:t>
            </w:r>
          </w:p>
        </w:tc>
      </w:tr>
      <w:tr>
        <w:trPr>
          <w:trHeight w:val="14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区长信箱和</w:t>
            </w:r>
            <w:r>
              <w:rPr>
                <w:rFonts w:ascii="Times New Roman" w:hAnsi="Times New Roman" w:cs="Times New Roman"/>
                <w:lang w:bidi="ar"/>
              </w:rPr>
              <w:t xml:space="preserve"> </w:t>
            </w:r>
            <w:r>
              <w:rPr>
                <w:rFonts w:ascii="Times New Roman" w:hAnsi="Times New Roman" w:cs="方正公文仿宋;仿宋" w:eastAsia="方正公文仿宋;仿宋"/>
                <w:lang w:bidi="ar"/>
              </w:rPr>
              <w:t>委员微建议回复</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数据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设管理区政府门户网站。</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区政府网站“互动交流</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r>
      <w:tr>
        <w:trPr>
          <w:trHeight w:val="14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行政审批制</w:t>
            </w:r>
            <w:r>
              <w:rPr>
                <w:rFonts w:ascii="Times New Roman" w:hAnsi="Times New Roman" w:cs="Times New Roman"/>
                <w:lang w:bidi="ar"/>
              </w:rPr>
              <w:t xml:space="preserve"> </w:t>
            </w:r>
            <w:r>
              <w:rPr>
                <w:rFonts w:ascii="Times New Roman" w:hAnsi="Times New Roman" w:cs="方正公文仿宋;仿宋" w:eastAsia="方正公文仿宋;仿宋"/>
                <w:lang w:bidi="ar"/>
              </w:rPr>
              <w:t>度改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数据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指导、协调、推进行政审批制度改革和编制政务服务事项目录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省平台事项梳理、办事指南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村（社区）落实下放事项的“帮代办”服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平台办件事项填报、事项调整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村（社区）代办员的业务培训指导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十、教育培训监管（</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校外培训机</w:t>
            </w:r>
            <w:r>
              <w:rPr>
                <w:rFonts w:ascii="Times New Roman" w:hAnsi="Times New Roman" w:cs="Times New Roman"/>
                <w:lang w:bidi="ar"/>
              </w:rPr>
              <w:t xml:space="preserve"> </w:t>
            </w:r>
            <w:r>
              <w:rPr>
                <w:rFonts w:ascii="Times New Roman" w:hAnsi="Times New Roman" w:cs="方正公文仿宋;仿宋" w:eastAsia="方正公文仿宋;仿宋"/>
                <w:lang w:bidi="ar"/>
              </w:rPr>
              <w:t>构、托幼托育机构、托管机构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校外培训</w:t>
            </w:r>
            <w:r>
              <w:rPr>
                <w:rFonts w:ascii="Times New Roman" w:hAnsi="Times New Roman" w:cs="Times New Roman"/>
                <w:lang w:bidi="ar"/>
              </w:rPr>
              <w:t xml:space="preserve"> </w:t>
            </w:r>
            <w:r>
              <w:rPr>
                <w:rFonts w:ascii="Times New Roman" w:hAnsi="Times New Roman" w:cs="方正公文仿宋;仿宋" w:eastAsia="方正公文仿宋;仿宋"/>
                <w:lang w:bidi="ar"/>
              </w:rPr>
              <w:t>机构管理）</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牵</w:t>
            </w:r>
            <w:r>
              <w:rPr>
                <w:rFonts w:ascii="Times New Roman" w:hAnsi="Times New Roman" w:cs="Times New Roman"/>
                <w:lang w:bidi="ar"/>
              </w:rPr>
              <w:t xml:space="preserve"> </w:t>
            </w:r>
            <w:r>
              <w:rPr>
                <w:rFonts w:ascii="Times New Roman" w:hAnsi="Times New Roman" w:cs="方正公文仿宋;仿宋" w:eastAsia="方正公文仿宋;仿宋"/>
                <w:lang w:bidi="ar"/>
              </w:rPr>
              <w:t>头托管机构管理）</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牵头托</w:t>
            </w:r>
            <w:r>
              <w:rPr>
                <w:rFonts w:ascii="Times New Roman" w:hAnsi="Times New Roman" w:cs="Times New Roman"/>
                <w:lang w:bidi="ar"/>
              </w:rPr>
              <w:t xml:space="preserve"> </w:t>
            </w:r>
            <w:r>
              <w:rPr>
                <w:rFonts w:ascii="Times New Roman" w:hAnsi="Times New Roman" w:cs="方正公文仿宋;仿宋" w:eastAsia="方正公文仿宋;仿宋"/>
                <w:lang w:bidi="ar"/>
              </w:rPr>
              <w:t>幼托育机构管理）</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牵头查处未取得办学许可违规面向中小学生（含幼儿）开展校外培训的机构，会同相关部门开展校外培训市场联合执法。</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托管机构的监管，负责相关登记、收费、退费、广告宣传、反垄断、反不正当竞争、规范不公平合同格式条款、食品安全等方面的日常监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托幼托育机构的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配合市级部门负责校外培训机构办学用房的消防验收备案、质量安全管理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外培训机构户外广告设置的日常监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外培训消防安全检查，指导培训机构落实消防安全责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各类校外培训机构日常巡查和信息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房屋产权人教育，明确不得租借房屋给无资质机构和个人开展培训；</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相关部门开展的违规培训联合执法。</w:t>
            </w:r>
          </w:p>
        </w:tc>
      </w:tr>
    </w:tbl>
    <w:p>
      <w:pPr>
        <w:pStyle w:val="Heading1"/>
        <w:spacing w:lineRule="auto" w:line="240" w:before="0" w:after="0"/>
        <w:jc w:val="center"/>
        <w:rPr>
          <w:rFonts w:ascii="Times New Roman" w:hAnsi="Times New Roman" w:eastAsia="方正小标宋_GBK" w:cs="Times New Roman"/>
          <w:b w:val="false"/>
          <w:b w:val="false"/>
          <w:color w:val="000000"/>
          <w:spacing w:val="7"/>
          <w:lang w:eastAsia="zh-CN"/>
        </w:rPr>
      </w:pPr>
      <w:r>
        <w:br w:type="page"/>
      </w:r>
      <w:bookmarkStart w:id="3" w:name="__RefHeading___Toc172533654"/>
      <w:bookmarkEnd w:id="3"/>
      <w:r>
        <w:rPr>
          <w:rFonts w:ascii="Times New Roman" w:hAnsi="Times New Roman" w:cs="Times New Roman" w:eastAsia="方正小标宋_GBK"/>
          <w:b w:val="false"/>
          <w:color w:val="000000"/>
          <w:spacing w:val="7"/>
          <w:lang w:eastAsia="zh-CN"/>
        </w:rPr>
        <w:t>上级部门收回事项清单</w:t>
      </w:r>
    </w:p>
    <w:tbl>
      <w:tblPr>
        <w:tblW w:w="14045" w:type="dxa"/>
        <w:jc w:val="left"/>
        <w:tblInd w:w="-113" w:type="dxa"/>
        <w:tblLayout w:type="fixed"/>
        <w:tblCellMar>
          <w:top w:w="0" w:type="dxa"/>
          <w:left w:w="108" w:type="dxa"/>
          <w:bottom w:w="0" w:type="dxa"/>
          <w:right w:w="108" w:type="dxa"/>
        </w:tblCellMar>
      </w:tblPr>
      <w:tblGrid>
        <w:gridCol w:w="726"/>
        <w:gridCol w:w="4990"/>
        <w:gridCol w:w="8329"/>
      </w:tblGrid>
      <w:tr>
        <w:trPr>
          <w:tblHeader w:val="true"/>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承接部门及工作方式</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经济发展（</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民间投资、</w:t>
            </w:r>
            <w:r>
              <w:rPr>
                <w:rFonts w:ascii="Times New Roman" w:hAnsi="Times New Roman" w:cs="Times New Roman"/>
                <w:lang w:bidi="ar"/>
              </w:rPr>
              <w:t xml:space="preserve"> </w:t>
            </w:r>
            <w:r>
              <w:rPr>
                <w:rFonts w:ascii="Times New Roman" w:hAnsi="Times New Roman" w:cs="方正公文仿宋;仿宋" w:eastAsia="方正公文仿宋;仿宋"/>
                <w:lang w:bidi="ar"/>
              </w:rPr>
              <w:t>固定资产投资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相关投资统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工业企业“小升规”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工业企业“小升规”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市场主体倍增任务，并对</w:t>
            </w:r>
            <w:r>
              <w:rPr>
                <w:rFonts w:ascii="Times New Roman" w:hAnsi="Times New Roman" w:cs="Times New Roman"/>
                <w:lang w:bidi="ar"/>
              </w:rPr>
              <w:t xml:space="preserve"> </w:t>
            </w:r>
            <w:r>
              <w:rPr>
                <w:rFonts w:ascii="Times New Roman" w:hAnsi="Times New Roman" w:cs="方正公文仿宋;仿宋" w:eastAsia="方正公文仿宋;仿宋"/>
                <w:lang w:bidi="ar"/>
              </w:rPr>
              <w:t>任务完成情况进行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民生服务（</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家庭经济困难学生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家庭经济困难学生认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农业农村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残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摸排提供“十三类”学生数据信息。</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向跨县（市、</w:t>
            </w:r>
            <w:r>
              <w:rPr>
                <w:rFonts w:ascii="Times New Roman" w:hAnsi="Times New Roman" w:cs="Times New Roman"/>
                <w:lang w:bidi="ar"/>
              </w:rPr>
              <w:t xml:space="preserve"> </w:t>
            </w:r>
            <w:r>
              <w:rPr>
                <w:rFonts w:ascii="Times New Roman" w:hAnsi="Times New Roman" w:cs="方正公文仿宋;仿宋" w:eastAsia="方正公文仿宋;仿宋"/>
                <w:lang w:bidi="ar"/>
              </w:rPr>
              <w:t>区）就读的“五</w:t>
            </w:r>
            <w:r>
              <w:rPr>
                <w:rFonts w:ascii="Times New Roman" w:hAnsi="Times New Roman" w:cs="Times New Roman"/>
                <w:lang w:bidi="ar"/>
              </w:rPr>
              <w:t xml:space="preserve"> </w:t>
            </w:r>
            <w:r>
              <w:rPr>
                <w:rFonts w:ascii="Times New Roman" w:hAnsi="Times New Roman" w:cs="方正公文仿宋;仿宋" w:eastAsia="方正公文仿宋;仿宋"/>
                <w:lang w:bidi="ar"/>
              </w:rPr>
              <w:t>类</w:t>
            </w:r>
            <w:r>
              <w:rPr>
                <w:rFonts w:ascii="Times New Roman" w:hAnsi="Times New Roman" w:cs="Times New Roman"/>
                <w:lang w:bidi="ar"/>
              </w:rPr>
              <w:t xml:space="preserve"> </w:t>
            </w:r>
            <w:r>
              <w:rPr>
                <w:rFonts w:ascii="Times New Roman" w:hAnsi="Times New Roman" w:cs="方正公文仿宋;仿宋" w:eastAsia="方正公文仿宋;仿宋"/>
                <w:lang w:bidi="ar"/>
              </w:rPr>
              <w:t>”困难学生就读地教育行政</w:t>
            </w:r>
            <w:r>
              <w:rPr>
                <w:rFonts w:ascii="Times New Roman" w:hAnsi="Times New Roman" w:cs="Times New Roman"/>
                <w:lang w:bidi="ar"/>
              </w:rPr>
              <w:t xml:space="preserve"> </w:t>
            </w:r>
            <w:r>
              <w:rPr>
                <w:rFonts w:ascii="Times New Roman" w:hAnsi="Times New Roman" w:cs="方正公文仿宋;仿宋" w:eastAsia="方正公文仿宋;仿宋"/>
                <w:lang w:bidi="ar"/>
              </w:rPr>
              <w:t>部门邮寄《关于落实家庭经济</w:t>
            </w:r>
            <w:r>
              <w:rPr>
                <w:rFonts w:ascii="Times New Roman" w:hAnsi="Times New Roman" w:cs="Times New Roman"/>
                <w:lang w:bidi="ar"/>
              </w:rPr>
              <w:t xml:space="preserve"> </w:t>
            </w:r>
            <w:r>
              <w:rPr>
                <w:rFonts w:ascii="Times New Roman" w:hAnsi="Times New Roman" w:cs="方正公文仿宋;仿宋" w:eastAsia="方正公文仿宋;仿宋"/>
                <w:lang w:bidi="ar"/>
              </w:rPr>
              <w:t>困难学生教育资助政策的告知</w:t>
            </w:r>
            <w:r>
              <w:rPr>
                <w:rFonts w:ascii="Times New Roman" w:hAnsi="Times New Roman" w:cs="Times New Roman"/>
                <w:lang w:bidi="ar"/>
              </w:rPr>
              <w:t xml:space="preserve"> </w:t>
            </w:r>
            <w:r>
              <w:rPr>
                <w:rFonts w:ascii="Times New Roman" w:hAnsi="Times New Roman" w:cs="方正公文仿宋;仿宋" w:eastAsia="方正公文仿宋;仿宋"/>
                <w:lang w:bidi="ar"/>
              </w:rPr>
              <w:t>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邮寄告知函。</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脱贫人口小额信贷贷款资格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接各政策性银行进行小额信贷资格认定。</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医保公共服务平台和全国</w:t>
            </w:r>
            <w:r>
              <w:rPr>
                <w:rFonts w:ascii="Times New Roman" w:hAnsi="Times New Roman" w:cs="Times New Roman"/>
                <w:lang w:bidi="ar"/>
              </w:rPr>
              <w:t xml:space="preserve"> </w:t>
            </w:r>
            <w:r>
              <w:rPr>
                <w:rFonts w:ascii="Times New Roman" w:hAnsi="Times New Roman" w:cs="方正公文仿宋;仿宋" w:eastAsia="方正公文仿宋;仿宋"/>
                <w:lang w:bidi="ar"/>
              </w:rPr>
              <w:t>医疗保险服务窗口示范点建设。</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医保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创建工作，不再开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动残疾人参加残疾人运动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残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发动残疾人参加残疾人运动会。</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平安法治（</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设立诉源治理工作站，开展诉</w:t>
            </w:r>
            <w:r>
              <w:rPr>
                <w:rFonts w:ascii="Times New Roman" w:hAnsi="Times New Roman" w:cs="Times New Roman"/>
                <w:lang w:bidi="ar"/>
              </w:rPr>
              <w:t xml:space="preserve"> </w:t>
            </w:r>
            <w:r>
              <w:rPr>
                <w:rFonts w:ascii="Times New Roman" w:hAnsi="Times New Roman" w:cs="方正公文仿宋;仿宋" w:eastAsia="方正公文仿宋;仿宋"/>
                <w:lang w:bidi="ar"/>
              </w:rPr>
              <w:t>源治理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法院</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诉源治理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信访人对信访案件进行满意度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组织信访人对信访案件进行满意度评价。</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推荐报送信访</w:t>
            </w:r>
            <w:r>
              <w:rPr>
                <w:rFonts w:ascii="Times New Roman" w:hAnsi="Times New Roman" w:cs="Times New Roman"/>
                <w:lang w:bidi="ar"/>
              </w:rPr>
              <w:t xml:space="preserve"> </w:t>
            </w:r>
            <w:r>
              <w:rPr>
                <w:rFonts w:ascii="Times New Roman" w:hAnsi="Times New Roman" w:cs="方正公文仿宋;仿宋" w:eastAsia="方正公文仿宋;仿宋"/>
                <w:lang w:bidi="ar"/>
              </w:rPr>
              <w:t>工作典型经验做法、创建信访</w:t>
            </w:r>
            <w:r>
              <w:rPr>
                <w:rFonts w:ascii="Times New Roman" w:hAnsi="Times New Roman" w:cs="Times New Roman"/>
                <w:lang w:bidi="ar"/>
              </w:rPr>
              <w:t xml:space="preserve"> </w:t>
            </w:r>
            <w:r>
              <w:rPr>
                <w:rFonts w:ascii="Times New Roman" w:hAnsi="Times New Roman" w:cs="方正公文仿宋;仿宋" w:eastAsia="方正公文仿宋;仿宋"/>
                <w:lang w:bidi="ar"/>
              </w:rPr>
              <w:t>工作示范乡镇（街道）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信访工作的月</w:t>
            </w:r>
            <w:r>
              <w:rPr>
                <w:rFonts w:ascii="Times New Roman" w:hAnsi="Times New Roman" w:cs="Times New Roman"/>
                <w:lang w:bidi="ar"/>
              </w:rPr>
              <w:t xml:space="preserve"> </w:t>
            </w:r>
            <w:r>
              <w:rPr>
                <w:rFonts w:ascii="Times New Roman" w:hAnsi="Times New Roman" w:cs="方正公文仿宋;仿宋" w:eastAsia="方正公文仿宋;仿宋"/>
                <w:lang w:bidi="ar"/>
              </w:rPr>
              <w:t>度排名与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法律明白人业务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法律明白人业务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摩托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自行车整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市公安局鼎城分局（区交警大队）负责牵头统筹无牌无证车辆的管理和整治工作；</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负责路沿石以上违停车辆的管理和执法。</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乡村振兴（</w:t>
            </w:r>
            <w:r>
              <w:rPr>
                <w:rStyle w:val="Font21"/>
                <w:rFonts w:eastAsia="方正公文黑体;黑体" w:cs="Times New Roman"/>
                <w:color w:val="000000"/>
                <w:szCs w:val="24"/>
                <w:lang w:bidi="ar"/>
              </w:rPr>
              <w:t>15</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河长制、</w:t>
            </w:r>
            <w:r>
              <w:rPr>
                <w:rFonts w:ascii="Times New Roman" w:hAnsi="Times New Roman" w:cs="Times New Roman"/>
                <w:lang w:bidi="ar"/>
              </w:rPr>
              <w:t xml:space="preserve"> </w:t>
            </w:r>
            <w:r>
              <w:rPr>
                <w:rFonts w:ascii="Times New Roman" w:hAnsi="Times New Roman" w:cs="方正公文仿宋;仿宋" w:eastAsia="方正公文仿宋;仿宋"/>
                <w:lang w:bidi="ar"/>
              </w:rPr>
              <w:t>田长制、林长制</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APP </w:t>
            </w:r>
            <w:r>
              <w:rPr>
                <w:rFonts w:ascii="Times New Roman" w:hAnsi="Times New Roman" w:cs="方正公文仿宋;仿宋" w:eastAsia="方正公文仿宋;仿宋"/>
                <w:lang w:bidi="ar"/>
              </w:rPr>
              <w:t>打卡、巡护拍照上传。</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水利局、</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动物及动物产品检疫。</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以过程监管、风险控制、</w:t>
            </w:r>
            <w:r>
              <w:rPr>
                <w:rFonts w:ascii="Times New Roman" w:hAnsi="Times New Roman" w:cs="Times New Roman"/>
                <w:lang w:bidi="ar"/>
              </w:rPr>
              <w:t xml:space="preserve"> </w:t>
            </w:r>
            <w:r>
              <w:rPr>
                <w:rFonts w:ascii="Times New Roman" w:hAnsi="Times New Roman" w:cs="方正公文仿宋;仿宋" w:eastAsia="方正公文仿宋;仿宋"/>
                <w:lang w:bidi="ar"/>
              </w:rPr>
              <w:t>区域化和可追溯管理相结合的原则，做好动物及动物产品检疫。</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动物疫情信息采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加强动物疫病监测，获取有关疫情的详细信息</w:t>
            </w:r>
            <w:r>
              <w:rPr>
                <w:rFonts w:eastAsia="方正公文仿宋;仿宋" w:cs="方正公文仿宋;仿宋" w:ascii="Times New Roman" w:hAnsi="Times New Roman"/>
                <w:lang w:bidi="ar"/>
              </w:rPr>
              <w:t xml:space="preserve">, </w:t>
            </w:r>
            <w:r>
              <w:rPr>
                <w:rFonts w:ascii="Times New Roman" w:hAnsi="Times New Roman" w:cs="方正公文仿宋;仿宋" w:eastAsia="方正公文仿宋;仿宋"/>
                <w:lang w:bidi="ar"/>
              </w:rPr>
              <w:t>为疫情的防控和决策提供依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粮食安全监管检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粮食安全监管检测。</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小额扶贫信贷、不良贷款清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小额扶贫信贷、不良贷款清收。</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脱贫人口和监测对象收入核算。</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组织结对帮扶责任人进行收入采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安全生产教育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安全生产教育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安全生产监督检查及事故</w:t>
            </w:r>
            <w:r>
              <w:rPr>
                <w:rFonts w:ascii="Times New Roman" w:hAnsi="Times New Roman" w:cs="Times New Roman"/>
                <w:lang w:bidi="ar"/>
              </w:rPr>
              <w:t xml:space="preserve"> </w:t>
            </w:r>
            <w:r>
              <w:rPr>
                <w:rFonts w:ascii="Times New Roman" w:hAnsi="Times New Roman" w:cs="方正公文仿宋;仿宋" w:eastAsia="方正公文仿宋;仿宋"/>
                <w:lang w:bidi="ar"/>
              </w:rPr>
              <w:t>预防。</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安全生产监督检查及事故预防。</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新产品和新技术推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新产品和新技术推广。</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收集、处理并溯源在江河、</w:t>
            </w:r>
            <w:r>
              <w:rPr>
                <w:rFonts w:ascii="Times New Roman" w:hAnsi="Times New Roman" w:cs="Times New Roman"/>
                <w:lang w:bidi="ar"/>
              </w:rPr>
              <w:t xml:space="preserve"> </w:t>
            </w:r>
            <w:r>
              <w:rPr>
                <w:rFonts w:ascii="Times New Roman" w:hAnsi="Times New Roman" w:cs="方正公文仿宋;仿宋" w:eastAsia="方正公文仿宋;仿宋"/>
                <w:lang w:bidi="ar"/>
              </w:rPr>
              <w:t>湖泊、水库等水域发现的死亡</w:t>
            </w:r>
            <w:r>
              <w:rPr>
                <w:rFonts w:ascii="Times New Roman" w:hAnsi="Times New Roman" w:cs="Times New Roman"/>
                <w:lang w:bidi="ar"/>
              </w:rPr>
              <w:t xml:space="preserve"> </w:t>
            </w:r>
            <w:r>
              <w:rPr>
                <w:rFonts w:ascii="Times New Roman" w:hAnsi="Times New Roman" w:cs="方正公文仿宋;仿宋" w:eastAsia="方正公文仿宋;仿宋"/>
                <w:lang w:bidi="ar"/>
              </w:rPr>
              <w:t>畜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收集、处理并溯源在江河、湖泊、水库等水域发现的死亡畜禽。</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代为恢复植被和林业生产条件</w:t>
            </w:r>
            <w:r>
              <w:rPr>
                <w:rFonts w:ascii="Times New Roman" w:hAnsi="Times New Roman" w:cs="Times New Roman"/>
                <w:lang w:bidi="ar"/>
              </w:rPr>
              <w:t xml:space="preserve"> </w:t>
            </w:r>
            <w:r>
              <w:rPr>
                <w:rFonts w:ascii="Times New Roman" w:hAnsi="Times New Roman" w:cs="方正公文仿宋;仿宋" w:eastAsia="方正公文仿宋;仿宋"/>
                <w:lang w:bidi="ar"/>
              </w:rPr>
              <w:t>或代为补种树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代为恢复植被和林业生产条件或代为补种树木。</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森林资源、野生动植物、森林</w:t>
            </w:r>
            <w:r>
              <w:rPr>
                <w:rFonts w:ascii="Times New Roman" w:hAnsi="Times New Roman" w:cs="Times New Roman"/>
                <w:lang w:bidi="ar"/>
              </w:rPr>
              <w:t xml:space="preserve"> </w:t>
            </w:r>
            <w:r>
              <w:rPr>
                <w:rFonts w:ascii="Times New Roman" w:hAnsi="Times New Roman" w:cs="方正公文仿宋;仿宋" w:eastAsia="方正公文仿宋;仿宋"/>
                <w:lang w:bidi="ar"/>
              </w:rPr>
              <w:t>防火案件处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森林资源、野生动植物、森林防火案件处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森林保险理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配合保险公司开展森林保险理赔。</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造林验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造林验收。</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木竹经营加工单位管理，木材</w:t>
            </w:r>
            <w:r>
              <w:rPr>
                <w:rFonts w:ascii="Times New Roman" w:hAnsi="Times New Roman" w:cs="Times New Roman"/>
                <w:lang w:bidi="ar"/>
              </w:rPr>
              <w:t xml:space="preserve"> </w:t>
            </w:r>
            <w:r>
              <w:rPr>
                <w:rFonts w:ascii="Times New Roman" w:hAnsi="Times New Roman" w:cs="方正公文仿宋;仿宋" w:eastAsia="方正公文仿宋;仿宋"/>
                <w:lang w:bidi="ar"/>
              </w:rPr>
              <w:t>经营、监督，森林采伐的规划、</w:t>
            </w:r>
            <w:r>
              <w:rPr>
                <w:rFonts w:ascii="Times New Roman" w:hAnsi="Times New Roman" w:cs="Times New Roman"/>
                <w:lang w:bidi="ar"/>
              </w:rPr>
              <w:t xml:space="preserve"> </w:t>
            </w:r>
            <w:r>
              <w:rPr>
                <w:rFonts w:ascii="Times New Roman" w:hAnsi="Times New Roman" w:cs="方正公文仿宋;仿宋" w:eastAsia="方正公文仿宋;仿宋"/>
                <w:lang w:bidi="ar"/>
              </w:rPr>
              <w:t>设计、审批与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木竹经营加工单位管理，木材经营、监督、森林采伐的规划、设计、审批与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精神文明建设（</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非重点党报党刊、非重点</w:t>
            </w:r>
            <w:r>
              <w:rPr>
                <w:rFonts w:ascii="Times New Roman" w:hAnsi="Times New Roman" w:cs="Times New Roman"/>
                <w:lang w:bidi="ar"/>
              </w:rPr>
              <w:t xml:space="preserve"> </w:t>
            </w:r>
            <w:r>
              <w:rPr>
                <w:rFonts w:ascii="Times New Roman" w:hAnsi="Times New Roman" w:cs="方正公文仿宋;仿宋" w:eastAsia="方正公文仿宋;仿宋"/>
                <w:lang w:bidi="ar"/>
              </w:rPr>
              <w:t>理论书籍、</w:t>
            </w:r>
            <w:r>
              <w:rPr>
                <w:rFonts w:ascii="Times New Roman" w:hAnsi="Times New Roman" w:cs="Times New Roman"/>
                <w:lang w:bidi="ar"/>
              </w:rPr>
              <w:t xml:space="preserve"> </w:t>
            </w:r>
            <w:r>
              <w:rPr>
                <w:rFonts w:ascii="Times New Roman" w:hAnsi="Times New Roman" w:cs="方正公文仿宋;仿宋" w:eastAsia="方正公文仿宋;仿宋"/>
                <w:lang w:bidi="ar"/>
              </w:rPr>
              <w:t>电影票征订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委宣传部等职能部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任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社会管理（</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排查非法卫星电视广播地面接收设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收集居民非法安装卫星电视情况，检查市场售卖卫星电视接收设施情况，对违规违法行为进行整治。</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安全稳定（</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校车安全运营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校车安全运营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社会保障（</w:t>
            </w:r>
            <w:r>
              <w:rPr>
                <w:rStyle w:val="Font21"/>
                <w:rFonts w:eastAsia="方正公文黑体;黑体" w:cs="Times New Roman"/>
                <w:color w:val="000000"/>
                <w:szCs w:val="24"/>
                <w:lang w:bidi="ar"/>
              </w:rPr>
              <w:t>1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适老化改造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违规领取</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80 </w:t>
            </w:r>
            <w:r>
              <w:rPr>
                <w:rFonts w:ascii="Times New Roman" w:hAnsi="Times New Roman" w:cs="方正公文仿宋;仿宋" w:eastAsia="方正公文仿宋;仿宋"/>
                <w:lang w:bidi="ar"/>
              </w:rPr>
              <w:t>岁以上高龄津贴</w:t>
            </w:r>
            <w:r>
              <w:rPr>
                <w:rFonts w:ascii="Times New Roman" w:hAnsi="Times New Roman" w:cs="Times New Roman"/>
                <w:lang w:bidi="ar"/>
              </w:rPr>
              <w:t xml:space="preserve"> </w:t>
            </w:r>
            <w:r>
              <w:rPr>
                <w:rFonts w:ascii="Times New Roman" w:hAnsi="Times New Roman" w:cs="方正公文仿宋;仿宋" w:eastAsia="方正公文仿宋;仿宋"/>
                <w:lang w:bidi="ar"/>
              </w:rPr>
              <w:t>的追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开展追缴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老年人意外伤害保险参保覆</w:t>
            </w:r>
            <w:r>
              <w:rPr>
                <w:rFonts w:ascii="Times New Roman" w:hAnsi="Times New Roman" w:cs="Times New Roman"/>
                <w:lang w:bidi="ar"/>
              </w:rPr>
              <w:t xml:space="preserve"> </w:t>
            </w:r>
            <w:r>
              <w:rPr>
                <w:rFonts w:ascii="Times New Roman" w:hAnsi="Times New Roman" w:cs="方正公文仿宋;仿宋" w:eastAsia="方正公文仿宋;仿宋"/>
                <w:lang w:bidi="ar"/>
              </w:rPr>
              <w:t>盖率达标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养老机构备案。</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养老机构备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本地户籍无着流浪乞讨人员</w:t>
            </w:r>
            <w:r>
              <w:rPr>
                <w:rFonts w:ascii="Times New Roman" w:hAnsi="Times New Roman" w:cs="Times New Roman"/>
                <w:lang w:bidi="ar"/>
              </w:rPr>
              <w:t xml:space="preserve"> </w:t>
            </w:r>
            <w:r>
              <w:rPr>
                <w:rFonts w:ascii="Times New Roman" w:hAnsi="Times New Roman" w:cs="方正公文仿宋;仿宋" w:eastAsia="方正公文仿宋;仿宋"/>
                <w:lang w:bidi="ar"/>
              </w:rPr>
              <w:t>救助及安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非本地户籍无着流浪乞讨人员救助及安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创业担保贷款贷后跟踪管理服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创业担保贷款贷后跟踪管理服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城乡居民养老保险、医疗</w:t>
            </w:r>
            <w:r>
              <w:rPr>
                <w:rFonts w:ascii="Times New Roman" w:hAnsi="Times New Roman" w:cs="Times New Roman"/>
                <w:lang w:bidi="ar"/>
              </w:rPr>
              <w:t xml:space="preserve"> </w:t>
            </w:r>
            <w:r>
              <w:rPr>
                <w:rFonts w:ascii="Times New Roman" w:hAnsi="Times New Roman" w:cs="方正公文仿宋;仿宋" w:eastAsia="方正公文仿宋;仿宋"/>
                <w:lang w:bidi="ar"/>
              </w:rPr>
              <w:t>保险催缴征收任务数和年终目</w:t>
            </w:r>
            <w:r>
              <w:rPr>
                <w:rFonts w:ascii="Times New Roman" w:hAnsi="Times New Roman" w:cs="Times New Roman"/>
                <w:lang w:bidi="ar"/>
              </w:rPr>
              <w:t xml:space="preserve"> </w:t>
            </w:r>
            <w:r>
              <w:rPr>
                <w:rFonts w:ascii="Times New Roman" w:hAnsi="Times New Roman" w:cs="方正公文仿宋;仿宋" w:eastAsia="方正公文仿宋;仿宋"/>
                <w:lang w:bidi="ar"/>
              </w:rPr>
              <w:t>标考核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医保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评比，改进工作方式方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居民养老保险、职工</w:t>
            </w:r>
            <w:r>
              <w:rPr>
                <w:rFonts w:ascii="Times New Roman" w:hAnsi="Times New Roman" w:cs="Times New Roman"/>
                <w:lang w:bidi="ar"/>
              </w:rPr>
              <w:t xml:space="preserve"> </w:t>
            </w:r>
            <w:r>
              <w:rPr>
                <w:rFonts w:ascii="Times New Roman" w:hAnsi="Times New Roman" w:cs="方正公文仿宋;仿宋" w:eastAsia="方正公文仿宋;仿宋"/>
                <w:lang w:bidi="ar"/>
              </w:rPr>
              <w:t>工伤保险、失业保险多领冒领</w:t>
            </w:r>
            <w:r>
              <w:rPr>
                <w:rFonts w:ascii="Times New Roman" w:hAnsi="Times New Roman" w:cs="Times New Roman"/>
                <w:lang w:bidi="ar"/>
              </w:rPr>
              <w:t xml:space="preserve"> </w:t>
            </w:r>
            <w:r>
              <w:rPr>
                <w:rFonts w:ascii="Times New Roman" w:hAnsi="Times New Roman" w:cs="方正公文仿宋;仿宋" w:eastAsia="方正公文仿宋;仿宋"/>
                <w:lang w:bidi="ar"/>
              </w:rPr>
              <w:t>资金追缴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各类保险基金安全管理工作，对死亡冒领行为进行稽查，对待遇多拨的进行扣回，对冒领资金进行追缴等。</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高校应届毕业生生源信息核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高校应届毕业生生源信息核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就业帮扶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就业帮扶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创业实体信息及就业务工信息</w:t>
            </w:r>
            <w:r>
              <w:rPr>
                <w:rFonts w:ascii="Times New Roman" w:hAnsi="Times New Roman" w:cs="Times New Roman"/>
                <w:lang w:bidi="ar"/>
              </w:rPr>
              <w:t xml:space="preserve"> </w:t>
            </w:r>
            <w:r>
              <w:rPr>
                <w:rFonts w:ascii="Times New Roman" w:hAnsi="Times New Roman" w:cs="方正公文仿宋;仿宋" w:eastAsia="方正公文仿宋;仿宋"/>
                <w:lang w:bidi="ar"/>
              </w:rPr>
              <w:t>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安排专人负责收集本辖区内的创业实体信息及就业务工信息，并与市场监管部门建立信息共享机制，定期获取新注册企业、个体工商户等创业实体的登记注册信息。</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完成城镇新增就业人数任务</w:t>
            </w:r>
            <w:r>
              <w:rPr>
                <w:rFonts w:ascii="Times New Roman" w:hAnsi="Times New Roman" w:cs="Times New Roman"/>
                <w:lang w:bidi="ar"/>
              </w:rPr>
              <w:t xml:space="preserve"> </w:t>
            </w:r>
            <w:r>
              <w:rPr>
                <w:rFonts w:ascii="Times New Roman" w:hAnsi="Times New Roman" w:cs="方正公文仿宋;仿宋" w:eastAsia="方正公文仿宋;仿宋"/>
                <w:lang w:bidi="ar"/>
              </w:rPr>
              <w:t>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保障农民工工资支付。</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推行农民工实名制管理，要求用人单位依法与农民工签订劳动合同，建立农民工花名册、考勤记录、工资支付等管理台账，明确工资支付标准、方式、周期和日期，</w:t>
            </w:r>
            <w:r>
              <w:rPr>
                <w:rFonts w:ascii="Times New Roman" w:hAnsi="Times New Roman" w:cs="Times New Roman"/>
                <w:lang w:bidi="ar"/>
              </w:rPr>
              <w:t xml:space="preserve"> </w:t>
            </w:r>
            <w:r>
              <w:rPr>
                <w:rFonts w:ascii="Times New Roman" w:hAnsi="Times New Roman" w:cs="方正公文仿宋;仿宋" w:eastAsia="方正公文仿宋;仿宋"/>
                <w:lang w:bidi="ar"/>
              </w:rPr>
              <w:t>以便准确掌握农民工工资支付情况；督促在建工程项目开设农民工工资专用账户，推动建设单位将人工费用及时足额拨付到专用账户，确保专款专用，防止资金被挪用或克扣。</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充分就业村（社区）创建</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出台方案，指导创建工作有序开展，建立就业信息监测体系，实时掌握社区（村）内劳动力就业失业动态，及时发现问题并采取措施解决。</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劳保就业（失业人员再就业）</w:t>
            </w:r>
            <w:r>
              <w:rPr>
                <w:rFonts w:ascii="Times New Roman" w:hAnsi="Times New Roman" w:cs="Times New Roman"/>
                <w:lang w:bidi="ar"/>
              </w:rPr>
              <w:t xml:space="preserve"> </w:t>
            </w:r>
            <w:r>
              <w:rPr>
                <w:rFonts w:ascii="Times New Roman" w:hAnsi="Times New Roman" w:cs="方正公文仿宋;仿宋" w:eastAsia="方正公文仿宋;仿宋"/>
                <w:lang w:bidi="ar"/>
              </w:rPr>
              <w:t>指标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军人军属、退役军人和其他优</w:t>
            </w:r>
            <w:r>
              <w:rPr>
                <w:rFonts w:ascii="Times New Roman" w:hAnsi="Times New Roman" w:cs="Times New Roman"/>
                <w:lang w:bidi="ar"/>
              </w:rPr>
              <w:t xml:space="preserve"> </w:t>
            </w:r>
            <w:r>
              <w:rPr>
                <w:rFonts w:ascii="Times New Roman" w:hAnsi="Times New Roman" w:cs="方正公文仿宋;仿宋" w:eastAsia="方正公文仿宋;仿宋"/>
                <w:lang w:bidi="ar"/>
              </w:rPr>
              <w:t>抚对象有关补助经费的发放。</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退役军人事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军人军属、退役军人和其他优抚对象有关补助经费的发放。</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涉退役军人市场主体培育</w:t>
            </w:r>
            <w:r>
              <w:rPr>
                <w:rFonts w:ascii="Times New Roman" w:hAnsi="Times New Roman" w:cs="Times New Roman"/>
                <w:lang w:bidi="ar"/>
              </w:rPr>
              <w:t xml:space="preserve"> </w:t>
            </w:r>
            <w:r>
              <w:rPr>
                <w:rFonts w:ascii="Times New Roman" w:hAnsi="Times New Roman" w:cs="方正公文仿宋;仿宋" w:eastAsia="方正公文仿宋;仿宋"/>
                <w:lang w:bidi="ar"/>
              </w:rPr>
              <w:t>指标，摸排上报退役军人注册</w:t>
            </w:r>
            <w:r>
              <w:rPr>
                <w:rFonts w:ascii="Times New Roman" w:hAnsi="Times New Roman" w:cs="Times New Roman"/>
                <w:lang w:bidi="ar"/>
              </w:rPr>
              <w:t xml:space="preserve"> </w:t>
            </w:r>
            <w:r>
              <w:rPr>
                <w:rFonts w:ascii="Times New Roman" w:hAnsi="Times New Roman" w:cs="方正公文仿宋;仿宋" w:eastAsia="方正公文仿宋;仿宋"/>
                <w:lang w:bidi="ar"/>
              </w:rPr>
              <w:t>营业执照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退役军人事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完成涉退役军人市场主体培育指标，摸排上报退役军人注册营业执照情况。</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自然资源（</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地质环境监测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地质环境监测监督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废弃矿山生态修复和后期管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废弃矿山生态修复和后期管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村集体土地征拆协议拟定、</w:t>
            </w:r>
            <w:r>
              <w:rPr>
                <w:rFonts w:ascii="Times New Roman" w:hAnsi="Times New Roman" w:cs="Times New Roman"/>
                <w:lang w:bidi="ar"/>
              </w:rPr>
              <w:t xml:space="preserve"> </w:t>
            </w:r>
            <w:r>
              <w:rPr>
                <w:rFonts w:ascii="Times New Roman" w:hAnsi="Times New Roman" w:cs="方正公文仿宋;仿宋" w:eastAsia="方正公文仿宋;仿宋"/>
                <w:lang w:bidi="ar"/>
              </w:rPr>
              <w:t>与被补偿人签订协议后资金拨</w:t>
            </w:r>
            <w:r>
              <w:rPr>
                <w:rFonts w:ascii="Times New Roman" w:hAnsi="Times New Roman" w:cs="Times New Roman"/>
                <w:lang w:bidi="ar"/>
              </w:rPr>
              <w:t xml:space="preserve"> </w:t>
            </w:r>
            <w:r>
              <w:rPr>
                <w:rFonts w:ascii="Times New Roman" w:hAnsi="Times New Roman" w:cs="方正公文仿宋;仿宋" w:eastAsia="方正公文仿宋;仿宋"/>
                <w:lang w:bidi="ar"/>
              </w:rPr>
              <w:t>付等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村集体土地征拆协议拟定、与被补偿人签订协议后资金拨付等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法采砂行为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宣传相关法律法规，建立巡查、举报机制，利用科技手段监测，对违法采砂行为进行执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再生资源回收站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再生资源回收站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森林资源的保护、修复、利</w:t>
            </w:r>
            <w:r>
              <w:rPr>
                <w:rFonts w:ascii="Times New Roman" w:hAnsi="Times New Roman" w:cs="Times New Roman"/>
                <w:lang w:bidi="ar"/>
              </w:rPr>
              <w:t xml:space="preserve"> </w:t>
            </w:r>
            <w:r>
              <w:rPr>
                <w:rFonts w:ascii="Times New Roman" w:hAnsi="Times New Roman" w:cs="方正公文仿宋;仿宋" w:eastAsia="方正公文仿宋;仿宋"/>
                <w:lang w:bidi="ar"/>
              </w:rPr>
              <w:t>用、更新等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森林资源的保护、修复、利用、更新等的监督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益林管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公益林经营者对公益林进行林分改造、森林抚育、提质改造；指导护林员开展公益林的巡护，发现问题及时上报。</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生态环保（</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垃圾中转站的建设和维修，枯</w:t>
            </w:r>
            <w:r>
              <w:rPr>
                <w:rFonts w:ascii="Times New Roman" w:hAnsi="Times New Roman" w:cs="Times New Roman"/>
                <w:lang w:bidi="ar"/>
              </w:rPr>
              <w:t xml:space="preserve"> </w:t>
            </w:r>
            <w:r>
              <w:rPr>
                <w:rFonts w:ascii="Times New Roman" w:hAnsi="Times New Roman" w:cs="方正公文仿宋;仿宋" w:eastAsia="方正公文仿宋;仿宋"/>
                <w:lang w:bidi="ar"/>
              </w:rPr>
              <w:t>枝树叶的回收运输及垃圾填埋</w:t>
            </w:r>
            <w:r>
              <w:rPr>
                <w:rFonts w:ascii="Times New Roman" w:hAnsi="Times New Roman" w:cs="Times New Roman"/>
                <w:lang w:bidi="ar"/>
              </w:rPr>
              <w:t xml:space="preserve"> </w:t>
            </w:r>
            <w:r>
              <w:rPr>
                <w:rFonts w:ascii="Times New Roman" w:hAnsi="Times New Roman" w:cs="方正公文仿宋;仿宋" w:eastAsia="方正公文仿宋;仿宋"/>
                <w:lang w:bidi="ar"/>
              </w:rPr>
              <w:t>场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区环卫中心）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作方式：负责垃圾中转站的建设和维修，枯枝树叶的回收运输及垃圾填埋场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道路移动机械尾气检测、上</w:t>
            </w:r>
            <w:r>
              <w:rPr>
                <w:rFonts w:ascii="Times New Roman" w:hAnsi="Times New Roman" w:cs="Times New Roman"/>
                <w:lang w:bidi="ar"/>
              </w:rPr>
              <w:t xml:space="preserve"> </w:t>
            </w:r>
            <w:r>
              <w:rPr>
                <w:rFonts w:ascii="Times New Roman" w:hAnsi="Times New Roman" w:cs="方正公文仿宋;仿宋" w:eastAsia="方正公文仿宋;仿宋"/>
                <w:lang w:bidi="ar"/>
              </w:rPr>
              <w:t>牌与监督性抽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受理、办理非道路移动机械编码登记。</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对湖泊、水库、河道、管</w:t>
            </w:r>
            <w:r>
              <w:rPr>
                <w:rFonts w:ascii="Times New Roman" w:hAnsi="Times New Roman" w:cs="Times New Roman"/>
                <w:lang w:bidi="ar"/>
              </w:rPr>
              <w:t xml:space="preserve"> </w:t>
            </w:r>
            <w:r>
              <w:rPr>
                <w:rFonts w:ascii="Times New Roman" w:hAnsi="Times New Roman" w:cs="方正公文仿宋;仿宋" w:eastAsia="方正公文仿宋;仿宋"/>
                <w:lang w:bidi="ar"/>
              </w:rPr>
              <w:t>口等水域倾倒垃圾、废渣废液</w:t>
            </w:r>
            <w:r>
              <w:rPr>
                <w:rFonts w:ascii="Times New Roman" w:hAnsi="Times New Roman" w:cs="Times New Roman"/>
                <w:lang w:bidi="ar"/>
              </w:rPr>
              <w:t xml:space="preserve"> </w:t>
            </w:r>
            <w:r>
              <w:rPr>
                <w:rFonts w:ascii="Times New Roman" w:hAnsi="Times New Roman" w:cs="方正公文仿宋;仿宋" w:eastAsia="方正公文仿宋;仿宋"/>
                <w:lang w:bidi="ar"/>
              </w:rPr>
              <w:t>等违法行为进行查处。</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对湖泊、水库、河道、管口等水域倾倒垃圾、废渣废液等重大违法行为立案查处。</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城乡建设（</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空中飞线专项整治行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重新整理捆扎线团、清除废弃线路，在现有基础上对部分线路进行加固和升高。</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住房安全鉴定评定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对房屋安全鉴定机构出具的房屋安全鉴定报告进行随机抽查和现场核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设工程安全生产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建设工程安全生产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危房改造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中、大型宣传广告牌、</w:t>
            </w:r>
            <w:r>
              <w:rPr>
                <w:rFonts w:ascii="Times New Roman" w:hAnsi="Times New Roman" w:cs="Times New Roman"/>
                <w:lang w:bidi="ar"/>
              </w:rPr>
              <w:t xml:space="preserve"> </w:t>
            </w:r>
            <w:r>
              <w:rPr>
                <w:rFonts w:ascii="Times New Roman" w:hAnsi="Times New Roman" w:cs="方正公文仿宋;仿宋" w:eastAsia="方正公文仿宋;仿宋"/>
                <w:lang w:bidi="ar"/>
              </w:rPr>
              <w:t>门头标</w:t>
            </w:r>
            <w:r>
              <w:rPr>
                <w:rFonts w:ascii="Times New Roman" w:hAnsi="Times New Roman" w:cs="Times New Roman"/>
                <w:lang w:bidi="ar"/>
              </w:rPr>
              <w:t xml:space="preserve"> </w:t>
            </w:r>
            <w:r>
              <w:rPr>
                <w:rFonts w:ascii="Times New Roman" w:hAnsi="Times New Roman" w:cs="方正公文仿宋;仿宋" w:eastAsia="方正公文仿宋;仿宋"/>
                <w:lang w:bidi="ar"/>
              </w:rPr>
              <w:t>识及城区沿街商铺广告牌安全</w:t>
            </w:r>
            <w:r>
              <w:rPr>
                <w:rFonts w:ascii="Times New Roman" w:hAnsi="Times New Roman" w:cs="Times New Roman"/>
                <w:lang w:bidi="ar"/>
              </w:rPr>
              <w:t xml:space="preserve"> </w:t>
            </w:r>
            <w:r>
              <w:rPr>
                <w:rFonts w:ascii="Times New Roman" w:hAnsi="Times New Roman" w:cs="方正公文仿宋;仿宋" w:eastAsia="方正公文仿宋;仿宋"/>
                <w:lang w:bidi="ar"/>
              </w:rPr>
              <w:t>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中、大型宣传广告牌、门头标识及城区沿街商铺广告牌安全监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主次干道绿化带管理维护问题</w:t>
            </w:r>
            <w:r>
              <w:rPr>
                <w:rFonts w:ascii="Times New Roman" w:hAnsi="Times New Roman" w:cs="Times New Roman"/>
                <w:lang w:bidi="ar"/>
              </w:rPr>
              <w:t xml:space="preserve"> </w:t>
            </w:r>
            <w:r>
              <w:rPr>
                <w:rFonts w:ascii="Times New Roman" w:hAnsi="Times New Roman" w:cs="方正公文仿宋;仿宋" w:eastAsia="方正公文仿宋;仿宋"/>
                <w:lang w:bidi="ar"/>
              </w:rPr>
              <w:t>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主次干道绿化带管理维护问题整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城市管理常态化、精细化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车位划线施工协调。</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车位划线施工协调。</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餐饮夜市烧烤经营户未安装</w:t>
            </w:r>
            <w:r>
              <w:rPr>
                <w:rFonts w:ascii="Times New Roman" w:hAnsi="Times New Roman" w:cs="Times New Roman"/>
                <w:lang w:bidi="ar"/>
              </w:rPr>
              <w:t xml:space="preserve"> </w:t>
            </w:r>
            <w:r>
              <w:rPr>
                <w:rFonts w:ascii="Times New Roman" w:hAnsi="Times New Roman" w:cs="方正公文仿宋;仿宋" w:eastAsia="方正公文仿宋;仿宋"/>
                <w:lang w:bidi="ar"/>
              </w:rPr>
              <w:t>油烟净化装置或已安装不正常</w:t>
            </w:r>
            <w:r>
              <w:rPr>
                <w:rFonts w:ascii="Times New Roman" w:hAnsi="Times New Roman" w:cs="Times New Roman"/>
                <w:lang w:bidi="ar"/>
              </w:rPr>
              <w:t xml:space="preserve"> </w:t>
            </w:r>
            <w:r>
              <w:rPr>
                <w:rFonts w:ascii="Times New Roman" w:hAnsi="Times New Roman" w:cs="方正公文仿宋;仿宋" w:eastAsia="方正公文仿宋;仿宋"/>
                <w:lang w:bidi="ar"/>
              </w:rPr>
              <w:t>使用行为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餐饮夜市烧烤经营户未安装油烟净化装置或已安装不正常使用行为的处罚。</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具“水、</w:t>
            </w:r>
            <w:r>
              <w:rPr>
                <w:rFonts w:ascii="Times New Roman" w:hAnsi="Times New Roman" w:cs="Times New Roman"/>
                <w:lang w:bidi="ar"/>
              </w:rPr>
              <w:t xml:space="preserve"> </w:t>
            </w:r>
            <w:r>
              <w:rPr>
                <w:rFonts w:ascii="Times New Roman" w:hAnsi="Times New Roman" w:cs="方正公文仿宋;仿宋" w:eastAsia="方正公文仿宋;仿宋"/>
                <w:lang w:bidi="ar"/>
              </w:rPr>
              <w:t>电、气”报装和过户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水利局（区自来水公司）、区工信局（区电力公司）、区住建局（燃气公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由用户提供身份证、用水用电用气地址、物权证件等直接办理“水、电、气”报装和过户。</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交通运输（</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国、省、县级道路养护及</w:t>
            </w:r>
            <w:r>
              <w:rPr>
                <w:rFonts w:ascii="Times New Roman" w:hAnsi="Times New Roman" w:cs="Times New Roman"/>
                <w:lang w:bidi="ar"/>
              </w:rPr>
              <w:t xml:space="preserve"> </w:t>
            </w:r>
            <w:r>
              <w:rPr>
                <w:rFonts w:ascii="Times New Roman" w:hAnsi="Times New Roman" w:cs="方正公文仿宋;仿宋" w:eastAsia="方正公文仿宋;仿宋"/>
                <w:lang w:bidi="ar"/>
              </w:rPr>
              <w:t>隐患排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县道的养护及隐患巡查排查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区交通局（区公路养护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国道、省道的养护及隐患巡查排查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乡镇（街道）道路交通标识的</w:t>
            </w:r>
            <w:r>
              <w:rPr>
                <w:rFonts w:ascii="Times New Roman" w:hAnsi="Times New Roman" w:cs="Times New Roman"/>
                <w:lang w:bidi="ar"/>
              </w:rPr>
              <w:t xml:space="preserve"> </w:t>
            </w:r>
            <w:r>
              <w:rPr>
                <w:rFonts w:ascii="Times New Roman" w:hAnsi="Times New Roman" w:cs="方正公文仿宋;仿宋" w:eastAsia="方正公文仿宋;仿宋"/>
                <w:lang w:bidi="ar"/>
              </w:rPr>
              <w:t>安装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乡镇道路交通标识的安装整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路桥梁建设与维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公路桥梁建设与维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拖拉机安全顽瘴痼疾整</w:t>
            </w:r>
            <w:r>
              <w:rPr>
                <w:rFonts w:ascii="Times New Roman" w:hAnsi="Times New Roman" w:cs="Times New Roman"/>
                <w:lang w:bidi="ar"/>
              </w:rPr>
              <w:t xml:space="preserve"> </w:t>
            </w:r>
            <w:r>
              <w:rPr>
                <w:rFonts w:ascii="Times New Roman" w:hAnsi="Times New Roman" w:cs="方正公文仿宋;仿宋" w:eastAsia="方正公文仿宋;仿宋"/>
                <w:lang w:bidi="ar"/>
              </w:rPr>
              <w:t>治，注销报废超年限或不符合</w:t>
            </w:r>
            <w:r>
              <w:rPr>
                <w:rFonts w:ascii="Times New Roman" w:hAnsi="Times New Roman" w:cs="Times New Roman"/>
                <w:lang w:bidi="ar"/>
              </w:rPr>
              <w:t xml:space="preserve"> </w:t>
            </w:r>
            <w:r>
              <w:rPr>
                <w:rFonts w:ascii="Times New Roman" w:hAnsi="Times New Roman" w:cs="方正公文仿宋;仿宋" w:eastAsia="方正公文仿宋;仿宋"/>
                <w:lang w:bidi="ar"/>
              </w:rPr>
              <w:t>要求的拖拉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拖拉机安全顽瘴痼疾整治，注销报废超年限或不符合要求的拖拉机。</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电动自行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摩托车非法</w:t>
            </w:r>
            <w:r>
              <w:rPr>
                <w:rFonts w:ascii="Times New Roman" w:hAnsi="Times New Roman" w:cs="Times New Roman"/>
                <w:lang w:bidi="ar"/>
              </w:rPr>
              <w:t xml:space="preserve"> </w:t>
            </w:r>
            <w:r>
              <w:rPr>
                <w:rFonts w:ascii="Times New Roman" w:hAnsi="Times New Roman" w:cs="方正公文仿宋;仿宋" w:eastAsia="方正公文仿宋;仿宋"/>
                <w:lang w:bidi="ar"/>
              </w:rPr>
              <w:t>改装查处、违法违规生产销售</w:t>
            </w:r>
            <w:r>
              <w:rPr>
                <w:rFonts w:ascii="Times New Roman" w:hAnsi="Times New Roman" w:cs="Times New Roman"/>
                <w:lang w:bidi="ar"/>
              </w:rPr>
              <w:t xml:space="preserve"> </w:t>
            </w:r>
            <w:r>
              <w:rPr>
                <w:rFonts w:ascii="Times New Roman" w:hAnsi="Times New Roman" w:cs="方正公文仿宋;仿宋" w:eastAsia="方正公文仿宋;仿宋"/>
                <w:lang w:bidi="ar"/>
              </w:rPr>
              <w:t>查处、老旧蓄电池报废回收等</w:t>
            </w:r>
            <w:r>
              <w:rPr>
                <w:rFonts w:ascii="Times New Roman" w:hAnsi="Times New Roman" w:cs="Times New Roman"/>
                <w:lang w:bidi="ar"/>
              </w:rPr>
              <w:t xml:space="preserve"> </w:t>
            </w:r>
            <w:r>
              <w:rPr>
                <w:rFonts w:ascii="Times New Roman" w:hAnsi="Times New Roman" w:cs="方正公文仿宋;仿宋" w:eastAsia="方正公文仿宋;仿宋"/>
                <w:lang w:bidi="ar"/>
              </w:rPr>
              <w:t>安全隐患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区消防救援大队）、市公安局鼎城分局、区住建局、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电动自行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摩托车安全隐患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报废机动车车辆摸排，报废两</w:t>
            </w:r>
            <w:r>
              <w:rPr>
                <w:rFonts w:ascii="Times New Roman" w:hAnsi="Times New Roman" w:cs="Times New Roman"/>
                <w:lang w:bidi="ar"/>
              </w:rPr>
              <w:t xml:space="preserve"> </w:t>
            </w:r>
            <w:r>
              <w:rPr>
                <w:rFonts w:ascii="Times New Roman" w:hAnsi="Times New Roman" w:cs="方正公文仿宋;仿宋" w:eastAsia="方正公文仿宋;仿宋"/>
                <w:lang w:bidi="ar"/>
              </w:rPr>
              <w:t>轮、三轮残疾人摩托车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报废机动车车辆摸排，报废两轮、三轮残疾人摩托车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电动车、摩托车驾驶员戴盔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文化和旅游（</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酒店旅馆等住宿单位床位</w:t>
            </w:r>
            <w:r>
              <w:rPr>
                <w:rFonts w:ascii="Times New Roman" w:hAnsi="Times New Roman" w:cs="Times New Roman"/>
                <w:lang w:bidi="ar"/>
              </w:rPr>
              <w:t xml:space="preserve"> </w:t>
            </w:r>
            <w:r>
              <w:rPr>
                <w:rFonts w:ascii="Times New Roman" w:hAnsi="Times New Roman" w:cs="方正公文仿宋;仿宋" w:eastAsia="方正公文仿宋;仿宋"/>
                <w:lang w:bidi="ar"/>
              </w:rPr>
              <w:t>数核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区全域旅游发展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统计宾馆酒店床位数。</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核查未批先建、边报边建的纪</w:t>
            </w:r>
            <w:r>
              <w:rPr>
                <w:rFonts w:ascii="Times New Roman" w:hAnsi="Times New Roman" w:cs="Times New Roman"/>
                <w:lang w:bidi="ar"/>
              </w:rPr>
              <w:t xml:space="preserve"> </w:t>
            </w:r>
            <w:r>
              <w:rPr>
                <w:rFonts w:ascii="Times New Roman" w:hAnsi="Times New Roman" w:cs="方正公文仿宋;仿宋" w:eastAsia="方正公文仿宋;仿宋"/>
                <w:lang w:bidi="ar"/>
              </w:rPr>
              <w:t>念设施，</w:t>
            </w:r>
            <w:r>
              <w:rPr>
                <w:rFonts w:ascii="Times New Roman" w:hAnsi="Times New Roman" w:cs="Times New Roman"/>
                <w:lang w:bidi="ar"/>
              </w:rPr>
              <w:t xml:space="preserve"> </w:t>
            </w:r>
            <w:r>
              <w:rPr>
                <w:rFonts w:ascii="Times New Roman" w:hAnsi="Times New Roman" w:cs="方正公文仿宋;仿宋" w:eastAsia="方正公文仿宋;仿宋"/>
                <w:lang w:bidi="ar"/>
              </w:rPr>
              <w:t>以及以博物馆、党史</w:t>
            </w:r>
            <w:r>
              <w:rPr>
                <w:rFonts w:ascii="Times New Roman" w:hAnsi="Times New Roman" w:cs="Times New Roman"/>
                <w:lang w:bidi="ar"/>
              </w:rPr>
              <w:t xml:space="preserve"> </w:t>
            </w:r>
            <w:r>
              <w:rPr>
                <w:rFonts w:ascii="Times New Roman" w:hAnsi="Times New Roman" w:cs="方正公文仿宋;仿宋" w:eastAsia="方正公文仿宋;仿宋"/>
                <w:lang w:bidi="ar"/>
              </w:rPr>
              <w:t>馆、展览馆、陈列馆、资料馆</w:t>
            </w:r>
            <w:r>
              <w:rPr>
                <w:rFonts w:ascii="Times New Roman" w:hAnsi="Times New Roman" w:cs="Times New Roman"/>
                <w:lang w:bidi="ar"/>
              </w:rPr>
              <w:t xml:space="preserve"> </w:t>
            </w:r>
            <w:r>
              <w:rPr>
                <w:rFonts w:ascii="Times New Roman" w:hAnsi="Times New Roman" w:cs="方正公文仿宋;仿宋" w:eastAsia="方正公文仿宋;仿宋"/>
                <w:lang w:bidi="ar"/>
              </w:rPr>
              <w:t>等名义，</w:t>
            </w:r>
            <w:r>
              <w:rPr>
                <w:rFonts w:ascii="Times New Roman" w:hAnsi="Times New Roman" w:cs="Times New Roman"/>
                <w:lang w:bidi="ar"/>
              </w:rPr>
              <w:t xml:space="preserve">  </w:t>
            </w:r>
            <w:r>
              <w:rPr>
                <w:rFonts w:ascii="Times New Roman" w:hAnsi="Times New Roman" w:cs="方正公文仿宋;仿宋" w:eastAsia="方正公文仿宋;仿宋"/>
                <w:lang w:bidi="ar"/>
              </w:rPr>
              <w:t>自行新建改扩建纪念</w:t>
            </w:r>
            <w:r>
              <w:rPr>
                <w:rFonts w:ascii="Times New Roman" w:hAnsi="Times New Roman" w:cs="Times New Roman"/>
                <w:lang w:bidi="ar"/>
              </w:rPr>
              <w:t xml:space="preserve"> </w:t>
            </w:r>
            <w:r>
              <w:rPr>
                <w:rFonts w:ascii="Times New Roman" w:hAnsi="Times New Roman" w:cs="方正公文仿宋;仿宋" w:eastAsia="方正公文仿宋;仿宋"/>
                <w:lang w:bidi="ar"/>
              </w:rPr>
              <w:t>设施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核查未批先建、边报边建的纪念设施，以及以博物馆、党史馆、展览馆、陈列馆、资料馆等名义，</w:t>
            </w:r>
            <w:r>
              <w:rPr>
                <w:rFonts w:ascii="Times New Roman" w:hAnsi="Times New Roman" w:cs="Times New Roman"/>
                <w:lang w:bidi="ar"/>
              </w:rPr>
              <w:t xml:space="preserve">  </w:t>
            </w:r>
            <w:r>
              <w:rPr>
                <w:rFonts w:ascii="Times New Roman" w:hAnsi="Times New Roman" w:cs="方正公文仿宋;仿宋" w:eastAsia="方正公文仿宋;仿宋"/>
                <w:lang w:bidi="ar"/>
              </w:rPr>
              <w:t>自行新建改扩建纪念设施情况。</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乡、村两级文体活动月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办、主办各类文化旅游活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承办、主办各类文化旅游活动。</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卫生健康（</w:t>
            </w:r>
            <w:r>
              <w:rPr>
                <w:rStyle w:val="Font21"/>
                <w:rFonts w:eastAsia="方正公文黑体;黑体" w:cs="Times New Roman"/>
                <w:color w:val="000000"/>
                <w:szCs w:val="24"/>
                <w:lang w:bidi="ar"/>
              </w:rPr>
              <w:t>9</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计划生育家庭特别扶助金和农</w:t>
            </w:r>
            <w:r>
              <w:rPr>
                <w:rFonts w:ascii="Times New Roman" w:hAnsi="Times New Roman" w:cs="Times New Roman"/>
                <w:lang w:bidi="ar"/>
              </w:rPr>
              <w:t xml:space="preserve"> </w:t>
            </w:r>
            <w:r>
              <w:rPr>
                <w:rFonts w:ascii="Times New Roman" w:hAnsi="Times New Roman" w:cs="方正公文仿宋;仿宋" w:eastAsia="方正公文仿宋;仿宋"/>
                <w:lang w:bidi="ar"/>
              </w:rPr>
              <w:t>村部分计划生育家庭奖励扶助</w:t>
            </w:r>
            <w:r>
              <w:rPr>
                <w:rFonts w:ascii="Times New Roman" w:hAnsi="Times New Roman" w:cs="Times New Roman"/>
                <w:lang w:bidi="ar"/>
              </w:rPr>
              <w:t xml:space="preserve"> </w:t>
            </w:r>
            <w:r>
              <w:rPr>
                <w:rFonts w:ascii="Times New Roman" w:hAnsi="Times New Roman" w:cs="方正公文仿宋;仿宋" w:eastAsia="方正公文仿宋;仿宋"/>
                <w:lang w:bidi="ar"/>
              </w:rPr>
              <w:t>金审核确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审核申请计划生育相关扶助政策对象的资料，资金保障和发放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追回超领、</w:t>
            </w:r>
            <w:r>
              <w:rPr>
                <w:rFonts w:ascii="Times New Roman" w:hAnsi="Times New Roman" w:cs="Times New Roman"/>
                <w:lang w:bidi="ar"/>
              </w:rPr>
              <w:t xml:space="preserve"> </w:t>
            </w:r>
            <w:r>
              <w:rPr>
                <w:rFonts w:ascii="Times New Roman" w:hAnsi="Times New Roman" w:cs="方正公文仿宋;仿宋" w:eastAsia="方正公文仿宋;仿宋"/>
                <w:lang w:bidi="ar"/>
              </w:rPr>
              <w:t>冒领计划生育各类</w:t>
            </w:r>
            <w:r>
              <w:rPr>
                <w:rFonts w:ascii="Times New Roman" w:hAnsi="Times New Roman" w:cs="Times New Roman"/>
                <w:lang w:bidi="ar"/>
              </w:rPr>
              <w:t xml:space="preserve"> </w:t>
            </w:r>
            <w:r>
              <w:rPr>
                <w:rFonts w:ascii="Times New Roman" w:hAnsi="Times New Roman" w:cs="方正公文仿宋;仿宋" w:eastAsia="方正公文仿宋;仿宋"/>
                <w:lang w:bidi="ar"/>
              </w:rPr>
              <w:t>扶助资金、补助资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追回超领、</w:t>
            </w:r>
            <w:r>
              <w:rPr>
                <w:rFonts w:ascii="Times New Roman" w:hAnsi="Times New Roman" w:cs="Times New Roman"/>
                <w:lang w:bidi="ar"/>
              </w:rPr>
              <w:t xml:space="preserve"> </w:t>
            </w:r>
            <w:r>
              <w:rPr>
                <w:rFonts w:ascii="Times New Roman" w:hAnsi="Times New Roman" w:cs="方正公文仿宋;仿宋" w:eastAsia="方正公文仿宋;仿宋"/>
                <w:lang w:bidi="ar"/>
              </w:rPr>
              <w:t>冒领计划生育各类扶助资金、补助资金。</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计生家庭关爱保险任务指标。</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计划生育纪念日、会员日</w:t>
            </w:r>
            <w:r>
              <w:rPr>
                <w:rFonts w:ascii="Times New Roman" w:hAnsi="Times New Roman" w:cs="Times New Roman"/>
                <w:lang w:bidi="ar"/>
              </w:rPr>
              <w:t xml:space="preserve"> </w:t>
            </w:r>
            <w:r>
              <w:rPr>
                <w:rFonts w:ascii="Times New Roman" w:hAnsi="Times New Roman" w:cs="方正公文仿宋;仿宋" w:eastAsia="方正公文仿宋;仿宋"/>
                <w:lang w:bidi="ar"/>
              </w:rPr>
              <w:t>服务活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ascii="Times New Roman" w:hAnsi="Times New Roman" w:cs="Times New Roman"/>
                <w:lang w:bidi="ar"/>
              </w:rPr>
              <w:t xml:space="preserve"> </w:t>
            </w:r>
            <w:r>
              <w:rPr>
                <w:rFonts w:ascii="Times New Roman" w:hAnsi="Times New Roman" w:cs="方正公文仿宋;仿宋" w:eastAsia="方正公文仿宋;仿宋"/>
                <w:lang w:bidi="ar"/>
              </w:rPr>
              <w:t>区计生协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开展计划生育纪念日、会员日服务活动。</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两癌</w:t>
            </w:r>
            <w:r>
              <w:rPr>
                <w:rFonts w:ascii="Times New Roman" w:hAnsi="Times New Roman" w:cs="Times New Roman"/>
                <w:lang w:bidi="ar"/>
              </w:rPr>
              <w:t xml:space="preserve"> </w:t>
            </w:r>
            <w:r>
              <w:rPr>
                <w:rFonts w:ascii="Times New Roman" w:hAnsi="Times New Roman" w:cs="方正公文仿宋;仿宋" w:eastAsia="方正公文仿宋;仿宋"/>
                <w:lang w:bidi="ar"/>
              </w:rPr>
              <w:t>”免费筛查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病媒生物防制和除“</w:t>
            </w:r>
            <w:r>
              <w:rPr>
                <w:rFonts w:ascii="Times New Roman" w:hAnsi="Times New Roman" w:cs="Times New Roman"/>
                <w:lang w:bidi="ar"/>
              </w:rPr>
              <w:t xml:space="preserve"> </w:t>
            </w:r>
            <w:r>
              <w:rPr>
                <w:rFonts w:ascii="Times New Roman" w:hAnsi="Times New Roman" w:cs="方正公文仿宋;仿宋" w:eastAsia="方正公文仿宋;仿宋"/>
                <w:lang w:bidi="ar"/>
              </w:rPr>
              <w:t>四害”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病媒生物防制和除“</w:t>
            </w:r>
            <w:r>
              <w:rPr>
                <w:rFonts w:ascii="Times New Roman" w:hAnsi="Times New Roman" w:cs="Times New Roman"/>
                <w:lang w:bidi="ar"/>
              </w:rPr>
              <w:t xml:space="preserve"> </w:t>
            </w:r>
            <w:r>
              <w:rPr>
                <w:rFonts w:ascii="Times New Roman" w:hAnsi="Times New Roman" w:cs="方正公文仿宋;仿宋" w:eastAsia="方正公文仿宋;仿宋"/>
                <w:lang w:bidi="ar"/>
              </w:rPr>
              <w:t>四害”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计划生育手术并发症人员的鉴</w:t>
            </w:r>
            <w:r>
              <w:rPr>
                <w:rFonts w:ascii="Times New Roman" w:hAnsi="Times New Roman" w:cs="Times New Roman"/>
                <w:lang w:bidi="ar"/>
              </w:rPr>
              <w:t xml:space="preserve"> </w:t>
            </w:r>
            <w:r>
              <w:rPr>
                <w:rFonts w:ascii="Times New Roman" w:hAnsi="Times New Roman" w:cs="方正公文仿宋;仿宋" w:eastAsia="方正公文仿宋;仿宋"/>
                <w:lang w:bidi="ar"/>
              </w:rPr>
              <w:t>定、免费治疗、特别扶助。</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计划生育手术并发症人员的鉴定、免费治疗、特别扶助。</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已婚育龄妇女进行孕情检</w:t>
            </w:r>
            <w:r>
              <w:rPr>
                <w:rFonts w:ascii="Times New Roman" w:hAnsi="Times New Roman" w:cs="Times New Roman"/>
                <w:lang w:bidi="ar"/>
              </w:rPr>
              <w:t xml:space="preserve"> </w:t>
            </w:r>
            <w:r>
              <w:rPr>
                <w:rFonts w:ascii="Times New Roman" w:hAnsi="Times New Roman" w:cs="方正公文仿宋;仿宋" w:eastAsia="方正公文仿宋;仿宋"/>
                <w:lang w:bidi="ar"/>
              </w:rPr>
              <w:t>查，免费向已婚育龄夫妻提供</w:t>
            </w:r>
            <w:r>
              <w:rPr>
                <w:rFonts w:ascii="Times New Roman" w:hAnsi="Times New Roman" w:cs="Times New Roman"/>
                <w:lang w:bidi="ar"/>
              </w:rPr>
              <w:t xml:space="preserve"> </w:t>
            </w:r>
            <w:r>
              <w:rPr>
                <w:rFonts w:ascii="Times New Roman" w:hAnsi="Times New Roman" w:cs="方正公文仿宋;仿宋" w:eastAsia="方正公文仿宋;仿宋"/>
                <w:lang w:bidi="ar"/>
              </w:rPr>
              <w:t>避孕药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开展孕前优生健康检查、产前筛查，免费向已婚育龄夫妻提供避孕药具。</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打击非法行医、非法采供血、</w:t>
            </w:r>
            <w:r>
              <w:rPr>
                <w:rFonts w:ascii="Times New Roman" w:hAnsi="Times New Roman" w:cs="Times New Roman"/>
                <w:lang w:bidi="ar"/>
              </w:rPr>
              <w:t xml:space="preserve"> </w:t>
            </w:r>
            <w:r>
              <w:rPr>
                <w:rFonts w:ascii="Times New Roman" w:hAnsi="Times New Roman" w:cs="方正公文仿宋;仿宋" w:eastAsia="方正公文仿宋;仿宋"/>
                <w:lang w:bidi="ar"/>
              </w:rPr>
              <w:t>非法鉴定胎儿性别和非法终止</w:t>
            </w:r>
            <w:r>
              <w:rPr>
                <w:rFonts w:ascii="Times New Roman" w:hAnsi="Times New Roman" w:cs="Times New Roman"/>
                <w:lang w:bidi="ar"/>
              </w:rPr>
              <w:t xml:space="preserve"> </w:t>
            </w:r>
            <w:r>
              <w:rPr>
                <w:rFonts w:ascii="Times New Roman" w:hAnsi="Times New Roman" w:cs="方正公文仿宋;仿宋" w:eastAsia="方正公文仿宋;仿宋"/>
                <w:lang w:bidi="ar"/>
              </w:rPr>
              <w:t>妊娠行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打击非法行医、非法采供血、非法鉴定胎儿性别和非法终止妊娠行为。</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应急管理及消防（</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危险化学品生产、经营、运输、</w:t>
            </w:r>
            <w:r>
              <w:rPr>
                <w:rFonts w:ascii="Times New Roman" w:hAnsi="Times New Roman" w:cs="Times New Roman"/>
                <w:lang w:bidi="ar"/>
              </w:rPr>
              <w:t xml:space="preserve"> </w:t>
            </w:r>
            <w:r>
              <w:rPr>
                <w:rFonts w:ascii="Times New Roman" w:hAnsi="Times New Roman" w:cs="方正公文仿宋;仿宋" w:eastAsia="方正公文仿宋;仿宋"/>
                <w:lang w:bidi="ar"/>
              </w:rPr>
              <w:t>装卸、储存、使用的安全监督</w:t>
            </w:r>
            <w:r>
              <w:rPr>
                <w:rFonts w:ascii="Times New Roman" w:hAnsi="Times New Roman" w:cs="Times New Roman"/>
                <w:lang w:bidi="ar"/>
              </w:rPr>
              <w:t xml:space="preserve"> </w:t>
            </w:r>
            <w:r>
              <w:rPr>
                <w:rFonts w:ascii="Times New Roman" w:hAnsi="Times New Roman" w:cs="方正公文仿宋;仿宋" w:eastAsia="方正公文仿宋;仿宋"/>
                <w:lang w:bidi="ar"/>
              </w:rPr>
              <w:t>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危险化学品生产、经营、运输、装卸、储存、使用的安全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公众聚集场所（不含居民</w:t>
            </w:r>
            <w:r>
              <w:rPr>
                <w:rFonts w:ascii="Times New Roman" w:hAnsi="Times New Roman" w:cs="Times New Roman"/>
                <w:lang w:bidi="ar"/>
              </w:rPr>
              <w:t xml:space="preserve"> </w:t>
            </w:r>
            <w:r>
              <w:rPr>
                <w:rFonts w:ascii="Times New Roman" w:hAnsi="Times New Roman" w:cs="方正公文仿宋;仿宋" w:eastAsia="方正公文仿宋;仿宋"/>
                <w:lang w:bidi="ar"/>
              </w:rPr>
              <w:t>自建房）投入使用、营业前消</w:t>
            </w:r>
            <w:r>
              <w:rPr>
                <w:rFonts w:ascii="Times New Roman" w:hAnsi="Times New Roman" w:cs="Times New Roman"/>
                <w:lang w:bidi="ar"/>
              </w:rPr>
              <w:t xml:space="preserve"> </w:t>
            </w:r>
            <w:r>
              <w:rPr>
                <w:rFonts w:ascii="Times New Roman" w:hAnsi="Times New Roman" w:cs="方正公文仿宋;仿宋" w:eastAsia="方正公文仿宋;仿宋"/>
                <w:lang w:bidi="ar"/>
              </w:rPr>
              <w:t>防安全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应急管理局（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公众聚集场所（不含居民自建房）投入使用、营业前消防安全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生产经营单位劳动条件、安</w:t>
            </w:r>
            <w:r>
              <w:rPr>
                <w:rFonts w:ascii="Times New Roman" w:hAnsi="Times New Roman" w:cs="Times New Roman"/>
                <w:lang w:bidi="ar"/>
              </w:rPr>
              <w:t xml:space="preserve"> </w:t>
            </w:r>
            <w:r>
              <w:rPr>
                <w:rFonts w:ascii="Times New Roman" w:hAnsi="Times New Roman" w:cs="方正公文仿宋;仿宋" w:eastAsia="方正公文仿宋;仿宋"/>
                <w:lang w:bidi="ar"/>
              </w:rPr>
              <w:t>全状况、作业场所、生产设备、</w:t>
            </w:r>
            <w:r>
              <w:rPr>
                <w:rFonts w:ascii="Times New Roman" w:hAnsi="Times New Roman" w:cs="Times New Roman"/>
                <w:lang w:bidi="ar"/>
              </w:rPr>
              <w:t xml:space="preserve"> </w:t>
            </w:r>
            <w:r>
              <w:rPr>
                <w:rFonts w:ascii="Times New Roman" w:hAnsi="Times New Roman" w:cs="方正公文仿宋;仿宋" w:eastAsia="方正公文仿宋;仿宋"/>
                <w:lang w:bidi="ar"/>
              </w:rPr>
              <w:t>职工安全教育和培训工作等情</w:t>
            </w:r>
            <w:r>
              <w:rPr>
                <w:rFonts w:ascii="Times New Roman" w:hAnsi="Times New Roman" w:cs="Times New Roman"/>
                <w:lang w:bidi="ar"/>
              </w:rPr>
              <w:t xml:space="preserve"> </w:t>
            </w:r>
            <w:r>
              <w:rPr>
                <w:rFonts w:ascii="Times New Roman" w:hAnsi="Times New Roman" w:cs="方正公文仿宋;仿宋" w:eastAsia="方正公文仿宋;仿宋"/>
                <w:lang w:bidi="ar"/>
              </w:rPr>
              <w:t>况进行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生产经营单位劳动条件、安全状况、作业场所、生产设备、职工安全教育和培训工作等情况进行监督检查。</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市场监管（</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成品油流通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商务局、市公安局鼎城分局、区自然资源局、市生环局鼎城分局、区交通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成品油流通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文化市场经营进行行业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文化市场经营进行行业监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w:t>
            </w:r>
            <w:r>
              <w:rPr>
                <w:rFonts w:ascii="Times New Roman" w:hAnsi="Times New Roman" w:cs="Times New Roman"/>
                <w:lang w:bidi="ar"/>
              </w:rPr>
              <w:t xml:space="preserve"> </w:t>
            </w:r>
            <w:r>
              <w:rPr>
                <w:rFonts w:eastAsia="方正公文仿宋;仿宋" w:cs="方正公文仿宋;仿宋" w:ascii="Times New Roman" w:hAnsi="Times New Roman"/>
                <w:lang w:bidi="ar"/>
              </w:rPr>
              <w:t>C</w:t>
            </w:r>
            <w:r>
              <w:rPr>
                <w:rFonts w:ascii="Times New Roman" w:hAnsi="Times New Roman" w:cs="方正公文仿宋;仿宋" w:eastAsia="方正公文仿宋;仿宋"/>
                <w:lang w:bidi="ar"/>
              </w:rPr>
              <w:t>、</w:t>
            </w:r>
            <w:r>
              <w:rPr>
                <w:rFonts w:eastAsia="方正公文仿宋;仿宋" w:cs="方正公文仿宋;仿宋" w:ascii="Times New Roman" w:hAnsi="Times New Roman"/>
                <w:lang w:bidi="ar"/>
              </w:rPr>
              <w:t xml:space="preserve">D </w:t>
            </w:r>
            <w:r>
              <w:rPr>
                <w:rFonts w:ascii="Times New Roman" w:hAnsi="Times New Roman" w:cs="方正公文仿宋;仿宋" w:eastAsia="方正公文仿宋;仿宋"/>
                <w:lang w:bidi="ar"/>
              </w:rPr>
              <w:t>级食品经营主体包保</w:t>
            </w:r>
            <w:r>
              <w:rPr>
                <w:rFonts w:ascii="Times New Roman" w:hAnsi="Times New Roman" w:cs="Times New Roman"/>
                <w:lang w:bidi="ar"/>
              </w:rPr>
              <w:t xml:space="preserve"> </w:t>
            </w:r>
            <w:r>
              <w:rPr>
                <w:rFonts w:ascii="Times New Roman" w:hAnsi="Times New Roman" w:cs="方正公文仿宋;仿宋" w:eastAsia="方正公文仿宋;仿宋"/>
                <w:lang w:bidi="ar"/>
              </w:rPr>
              <w:t>工作，每季度对经营主体进行</w:t>
            </w:r>
            <w:r>
              <w:rPr>
                <w:rFonts w:ascii="Times New Roman" w:hAnsi="Times New Roman" w:cs="Times New Roman"/>
                <w:lang w:bidi="ar"/>
              </w:rPr>
              <w:t xml:space="preserve"> </w:t>
            </w:r>
            <w:r>
              <w:rPr>
                <w:rFonts w:ascii="Times New Roman" w:hAnsi="Times New Roman" w:cs="方正公文仿宋;仿宋" w:eastAsia="方正公文仿宋;仿宋"/>
                <w:lang w:bidi="ar"/>
              </w:rPr>
              <w:t>督导。</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落实食品安全管理责任，负责平台数据维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学校食堂以及周边商店的食品安全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区教育局、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学校食堂的食品安全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eastAsia="方正公文仿宋;仿宋" w:cs="方正公文仿宋;仿宋" w:ascii="Times New Roman" w:hAnsi="Times New Roman"/>
                <w:lang w:bidi="ar"/>
              </w:rPr>
              <w:t>2</w:t>
            </w:r>
            <w:r>
              <w:rPr>
                <w:rFonts w:ascii="Times New Roman" w:hAnsi="Times New Roman" w:cs="方正公文仿宋;仿宋" w:eastAsia="方正公文仿宋;仿宋"/>
                <w:lang w:bidi="ar"/>
              </w:rPr>
              <w:t>：</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区卫健局、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学校周边商店的食品安全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投资促进（</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招商前置项目</w:t>
            </w:r>
            <w:r>
              <w:rPr>
                <w:rFonts w:ascii="Times New Roman" w:hAnsi="Times New Roman" w:cs="Times New Roman"/>
                <w:lang w:bidi="ar"/>
              </w:rPr>
              <w:t xml:space="preserve"> </w:t>
            </w:r>
            <w:r>
              <w:rPr>
                <w:rFonts w:ascii="Times New Roman" w:hAnsi="Times New Roman" w:cs="方正公文仿宋;仿宋" w:eastAsia="方正公文仿宋;仿宋"/>
                <w:lang w:bidi="ar"/>
              </w:rPr>
              <w:t>加分、新引进重大项目当年开</w:t>
            </w:r>
            <w:r>
              <w:rPr>
                <w:rFonts w:ascii="Times New Roman" w:hAnsi="Times New Roman" w:cs="Times New Roman"/>
                <w:lang w:bidi="ar"/>
              </w:rPr>
              <w:t xml:space="preserve"> </w:t>
            </w:r>
            <w:r>
              <w:rPr>
                <w:rFonts w:ascii="Times New Roman" w:hAnsi="Times New Roman" w:cs="方正公文仿宋;仿宋" w:eastAsia="方正公文仿宋;仿宋"/>
                <w:lang w:bidi="ar"/>
              </w:rPr>
              <w:t>工、投产加分、新引进“三类</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0 </w:t>
            </w:r>
            <w:r>
              <w:rPr>
                <w:rFonts w:ascii="Times New Roman" w:hAnsi="Times New Roman" w:cs="方正公文仿宋;仿宋" w:eastAsia="方正公文仿宋;仿宋"/>
                <w:lang w:bidi="ar"/>
              </w:rPr>
              <w:t>强”项目和</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0 </w:t>
            </w:r>
            <w:r>
              <w:rPr>
                <w:rFonts w:ascii="Times New Roman" w:hAnsi="Times New Roman" w:cs="方正公文仿宋;仿宋" w:eastAsia="方正公文仿宋;仿宋"/>
                <w:lang w:bidi="ar"/>
              </w:rPr>
              <w:t>亿元以上</w:t>
            </w:r>
            <w:r>
              <w:rPr>
                <w:rFonts w:ascii="Times New Roman" w:hAnsi="Times New Roman" w:cs="Times New Roman"/>
                <w:lang w:bidi="ar"/>
              </w:rPr>
              <w:t xml:space="preserve"> </w:t>
            </w:r>
            <w:r>
              <w:rPr>
                <w:rFonts w:ascii="Times New Roman" w:hAnsi="Times New Roman" w:cs="方正公文仿宋;仿宋" w:eastAsia="方正公文仿宋;仿宋"/>
                <w:lang w:bidi="ar"/>
              </w:rPr>
              <w:t>项目加分、上两个年度项目履</w:t>
            </w:r>
            <w:r>
              <w:rPr>
                <w:rFonts w:ascii="Times New Roman" w:hAnsi="Times New Roman" w:cs="Times New Roman"/>
                <w:lang w:bidi="ar"/>
              </w:rPr>
              <w:t xml:space="preserve"> </w:t>
            </w:r>
            <w:r>
              <w:rPr>
                <w:rFonts w:ascii="Times New Roman" w:hAnsi="Times New Roman" w:cs="方正公文仿宋;仿宋" w:eastAsia="方正公文仿宋;仿宋"/>
                <w:lang w:bidi="ar"/>
              </w:rPr>
              <w:t>约开工率、净增外资市场主体</w:t>
            </w:r>
            <w:r>
              <w:rPr>
                <w:rFonts w:ascii="Times New Roman" w:hAnsi="Times New Roman" w:cs="Times New Roman"/>
                <w:lang w:bidi="ar"/>
              </w:rPr>
              <w:t xml:space="preserve"> </w:t>
            </w:r>
            <w:r>
              <w:rPr>
                <w:rFonts w:ascii="Times New Roman" w:hAnsi="Times New Roman" w:cs="方正公文仿宋;仿宋" w:eastAsia="方正公文仿宋;仿宋"/>
                <w:lang w:bidi="ar"/>
              </w:rPr>
              <w:t>加分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商务局（区招商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八、综合政务（</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机关事业单位名录库清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统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机关事业单位名录库清查。</w:t>
            </w:r>
          </w:p>
        </w:tc>
      </w:tr>
      <w:tr>
        <w:trPr>
          <w:trHeight w:val="11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中小企业融资服务平台录</w:t>
            </w:r>
            <w:r>
              <w:rPr>
                <w:rFonts w:ascii="Times New Roman" w:hAnsi="Times New Roman" w:cs="Times New Roman"/>
                <w:lang w:bidi="ar"/>
              </w:rPr>
              <w:t xml:space="preserve"> </w:t>
            </w:r>
            <w:r>
              <w:rPr>
                <w:rFonts w:ascii="Times New Roman" w:hAnsi="Times New Roman" w:cs="方正公文仿宋;仿宋" w:eastAsia="方正公文仿宋;仿宋"/>
                <w:lang w:bidi="ar"/>
              </w:rPr>
              <w:t>入，“湘易办</w:t>
            </w:r>
            <w:r>
              <w:rPr>
                <w:rFonts w:ascii="Times New Roman" w:hAnsi="Times New Roman" w:cs="Times New Roman"/>
                <w:lang w:bidi="ar"/>
              </w:rPr>
              <w:t xml:space="preserve"> </w:t>
            </w:r>
            <w:r>
              <w:rPr>
                <w:rFonts w:ascii="Times New Roman" w:hAnsi="Times New Roman" w:cs="方正公文仿宋;仿宋" w:eastAsia="方正公文仿宋;仿宋"/>
                <w:lang w:bidi="ar"/>
              </w:rPr>
              <w:t>”“链工宝</w:t>
            </w:r>
            <w:r>
              <w:rPr>
                <w:rFonts w:ascii="Times New Roman" w:hAnsi="Times New Roman" w:cs="Times New Roman"/>
                <w:lang w:bidi="ar"/>
              </w:rPr>
              <w:t xml:space="preserve"> </w:t>
            </w:r>
            <w:r>
              <w:rPr>
                <w:rFonts w:ascii="Times New Roman" w:hAnsi="Times New Roman" w:cs="方正公文仿宋;仿宋" w:eastAsia="方正公文仿宋;仿宋"/>
                <w:lang w:bidi="ar"/>
              </w:rPr>
              <w:t>”“反</w:t>
            </w:r>
            <w:r>
              <w:rPr>
                <w:rFonts w:ascii="Times New Roman" w:hAnsi="Times New Roman" w:cs="Times New Roman"/>
                <w:lang w:bidi="ar"/>
              </w:rPr>
              <w:t xml:space="preserve"> </w:t>
            </w:r>
            <w:r>
              <w:rPr>
                <w:rFonts w:ascii="Times New Roman" w:hAnsi="Times New Roman" w:cs="方正公文仿宋;仿宋" w:eastAsia="方正公文仿宋;仿宋"/>
                <w:lang w:bidi="ar"/>
              </w:rPr>
              <w:t>诈</w:t>
            </w:r>
            <w:r>
              <w:rPr>
                <w:rFonts w:ascii="Times New Roman" w:hAnsi="Times New Roman" w:cs="Times New Roman"/>
                <w:lang w:bidi="ar"/>
              </w:rPr>
              <w:t xml:space="preserve"> </w:t>
            </w:r>
            <w:r>
              <w:rPr>
                <w:rFonts w:ascii="Times New Roman" w:hAnsi="Times New Roman" w:cs="方正公文仿宋;仿宋" w:eastAsia="方正公文仿宋;仿宋"/>
                <w:lang w:bidi="ar"/>
              </w:rPr>
              <w:t>”“科普中国</w:t>
            </w:r>
            <w:r>
              <w:rPr>
                <w:rFonts w:ascii="Times New Roman" w:hAnsi="Times New Roman" w:cs="Times New Roman"/>
                <w:lang w:bidi="ar"/>
              </w:rPr>
              <w:t xml:space="preserve"> </w:t>
            </w:r>
            <w:r>
              <w:rPr>
                <w:rFonts w:ascii="Times New Roman" w:hAnsi="Times New Roman" w:cs="方正公文仿宋;仿宋" w:eastAsia="方正公文仿宋;仿宋"/>
                <w:lang w:bidi="ar"/>
              </w:rPr>
              <w:t>”“我的常德”</w:t>
            </w:r>
            <w:r>
              <w:rPr>
                <w:rFonts w:ascii="Times New Roman" w:hAnsi="Times New Roman" w:cs="Times New Roman"/>
                <w:lang w:bidi="ar"/>
              </w:rPr>
              <w:t xml:space="preserve"> </w:t>
            </w:r>
            <w:r>
              <w:rPr>
                <w:rFonts w:ascii="Times New Roman" w:hAnsi="Times New Roman" w:cs="方正公文仿宋;仿宋" w:eastAsia="方正公文仿宋;仿宋"/>
                <w:lang w:bidi="ar"/>
              </w:rPr>
              <w:t>“道交安</w:t>
            </w:r>
            <w:r>
              <w:rPr>
                <w:rFonts w:ascii="Times New Roman" w:hAnsi="Times New Roman" w:cs="Times New Roman"/>
                <w:lang w:bidi="ar"/>
              </w:rPr>
              <w:t xml:space="preserve"> </w:t>
            </w:r>
            <w:r>
              <w:rPr>
                <w:rFonts w:ascii="Times New Roman" w:hAnsi="Times New Roman" w:cs="方正公文仿宋;仿宋" w:eastAsia="方正公文仿宋;仿宋"/>
                <w:lang w:bidi="ar"/>
              </w:rPr>
              <w:t>”“农交安</w:t>
            </w:r>
            <w:r>
              <w:rPr>
                <w:rFonts w:ascii="Times New Roman" w:hAnsi="Times New Roman" w:cs="Times New Roman"/>
                <w:lang w:bidi="ar"/>
              </w:rPr>
              <w:t xml:space="preserve"> </w:t>
            </w:r>
            <w:r>
              <w:rPr>
                <w:rFonts w:ascii="Times New Roman" w:hAnsi="Times New Roman" w:cs="方正公文仿宋;仿宋" w:eastAsia="方正公文仿宋;仿宋"/>
                <w:lang w:bidi="ar"/>
              </w:rPr>
              <w:t>”“我是</w:t>
            </w:r>
            <w:r>
              <w:rPr>
                <w:rFonts w:ascii="Times New Roman" w:hAnsi="Times New Roman" w:cs="Times New Roman"/>
                <w:lang w:bidi="ar"/>
              </w:rPr>
              <w:t xml:space="preserve"> </w:t>
            </w:r>
            <w:r>
              <w:rPr>
                <w:rFonts w:ascii="Times New Roman" w:hAnsi="Times New Roman" w:cs="方正公文仿宋;仿宋" w:eastAsia="方正公文仿宋;仿宋"/>
                <w:lang w:bidi="ar"/>
              </w:rPr>
              <w:t>答题王禁毒知识竞赛”等</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app </w:t>
            </w:r>
            <w:r>
              <w:rPr>
                <w:rFonts w:ascii="Times New Roman" w:hAnsi="Times New Roman" w:cs="方正公文仿宋;仿宋" w:eastAsia="方正公文仿宋;仿宋"/>
                <w:lang w:bidi="ar"/>
              </w:rPr>
              <w:t>的录入、推广工作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直各单位</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平台录入推广任务。</w:t>
            </w:r>
          </w:p>
        </w:tc>
      </w:tr>
    </w:tbl>
    <w:p>
      <w:pPr>
        <w:pStyle w:val="Normal"/>
        <w:rPr>
          <w:rFonts w:ascii="Times New Roman" w:hAnsi="Times New Roman" w:eastAsia="等线" w:cs="Times New Roman"/>
          <w:lang w:eastAsia="zh-CN"/>
        </w:rPr>
      </w:pPr>
      <w:r>
        <w:rPr>
          <w:rFonts w:eastAsia="等线" w:cs="Times New Roman" w:ascii="Times New Roman" w:hAnsi="Times New Roman"/>
          <w:lang w:eastAsia="zh-CN"/>
        </w:rPr>
      </w:r>
    </w:p>
    <w:sectPr>
      <w:footerReference w:type="default" r:id="rId3"/>
      <w:type w:val="nextPage"/>
      <w:pgSz w:orient="landscape" w:w="16838" w:h="11906"/>
      <w:pgMar w:left="1418" w:right="1418" w:gutter="0" w:header="0"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方正公文小标宋">
    <w:charset w:val="86"/>
    <w:family w:val="auto"/>
    <w:pitch w:val="default"/>
  </w:font>
  <w:font w:name="宋体">
    <w:charset w:val="86"/>
    <w:family w:val="auto"/>
    <w:pitch w:val="default"/>
  </w:font>
  <w:font w:name="方正公文仿宋">
    <w:altName w:val="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简体" w:hAnsi="方正仿宋简体" w:cs="方正仿宋简体" w:eastAsia="方正仿宋简体"/>
        <w:sz w:val="24"/>
        <w:szCs w:val="24"/>
      </w:rPr>
      <w:t>第</w:t>
    </w:r>
    <w:r>
      <w:rPr>
        <w:rFonts w:ascii="方正仿宋简体" w:hAnsi="方正仿宋简体" w:cs="方正仿宋简体" w:eastAsia="方正仿宋简体"/>
        <w:sz w:val="24"/>
        <w:szCs w:val="24"/>
      </w:rPr>
      <w:t xml:space="preserve"> </w:t>
    </w:r>
    <w:r>
      <w:rPr>
        <w:rFonts w:ascii="Times New Roman" w:hAnsi="Times New Roman" w:cs="Times New Roman" w:eastAsia="方正仿宋简体"/>
        <w:sz w:val="24"/>
        <w:szCs w:val="24"/>
      </w:rPr>
      <w:fldChar w:fldCharType="begin"/>
    </w:r>
    <w:r>
      <w:rPr>
        <w:sz w:val="24"/>
        <w:szCs w:val="24"/>
        <w:rFonts w:ascii="Times New Roman" w:hAnsi="Times New Roman" w:cs="Times New Roman" w:eastAsia="方正仿宋简体"/>
      </w:rPr>
      <w:instrText xml:space="preserve"> PAGE </w:instrText>
    </w:r>
    <w:r>
      <w:rPr>
        <w:sz w:val="24"/>
        <w:szCs w:val="24"/>
        <w:rFonts w:ascii="Times New Roman" w:hAnsi="Times New Roman" w:cs="Times New Roman" w:eastAsia="方正仿宋简体"/>
      </w:rPr>
      <w:fldChar w:fldCharType="separate"/>
    </w:r>
    <w:r>
      <w:rPr>
        <w:sz w:val="24"/>
        <w:szCs w:val="24"/>
        <w:rFonts w:ascii="Times New Roman" w:hAnsi="Times New Roman" w:cs="Times New Roman" w:eastAsia="方正仿宋简体"/>
      </w:rPr>
      <w:t>56</w:t>
    </w:r>
    <w:r>
      <w:rPr>
        <w:sz w:val="24"/>
        <w:szCs w:val="24"/>
        <w:rFonts w:ascii="Times New Roman" w:hAnsi="Times New Roman" w:cs="Times New Roman" w:eastAsia="方正仿宋简体"/>
      </w:rPr>
      <w:fldChar w:fldCharType="end"/>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val="false"/>
      <w:sz w:val="32"/>
      <w:szCs w:val="32"/>
    </w:rPr>
  </w:style>
  <w:style w:type="character" w:styleId="WW8Num1z1">
    <w:name w:val="WW8Num1z1"/>
    <w:qFormat/>
    <w:rPr>
      <w:rFonts w:cs="Times New Roman"/>
    </w:rPr>
  </w:style>
  <w:style w:type="character" w:styleId="Style13">
    <w:name w:val="默认段落字体"/>
    <w:qFormat/>
    <w:rPr/>
  </w:style>
  <w:style w:type="character" w:styleId="TitleChar">
    <w:name w:val="Title Char"/>
    <w:basedOn w:val="Style13"/>
    <w:qFormat/>
    <w:rPr>
      <w:rFonts w:ascii="Arial" w:hAnsi="Arial" w:eastAsia="Times New Roman" w:cs="Arial"/>
      <w:b/>
      <w:color w:val="000000"/>
      <w:kern w:val="0"/>
      <w:sz w:val="21"/>
      <w:szCs w:val="21"/>
      <w:lang w:eastAsia="en-US"/>
    </w:rPr>
  </w:style>
  <w:style w:type="character" w:styleId="Heading1Char">
    <w:name w:val="Heading 1 Char"/>
    <w:basedOn w:val="Style13"/>
    <w:qFormat/>
    <w:rPr>
      <w:rFonts w:ascii="Arial" w:hAnsi="Arial" w:eastAsia="Times New Roman" w:cs="Arial"/>
      <w:b/>
      <w:bCs/>
      <w:color w:val="000000"/>
      <w:kern w:val="2"/>
      <w:sz w:val="44"/>
      <w:szCs w:val="44"/>
      <w:lang w:eastAsia="en-US"/>
    </w:rPr>
  </w:style>
  <w:style w:type="character" w:styleId="BodyTextChar">
    <w:name w:val="Body Text Char"/>
    <w:basedOn w:val="Style13"/>
    <w:qFormat/>
    <w:rPr>
      <w:rFonts w:ascii="Arial" w:hAnsi="Arial" w:eastAsia="Times New Roman" w:cs="Arial"/>
      <w:color w:val="000000"/>
      <w:kern w:val="0"/>
      <w:sz w:val="21"/>
      <w:szCs w:val="21"/>
      <w:lang w:eastAsia="en-US"/>
    </w:rPr>
  </w:style>
  <w:style w:type="character" w:styleId="FooterChar">
    <w:name w:val="Footer Char"/>
    <w:basedOn w:val="Style13"/>
    <w:qFormat/>
    <w:rPr>
      <w:rFonts w:ascii="Arial" w:hAnsi="Arial" w:eastAsia="Times New Roman" w:cs="Arial"/>
      <w:color w:val="000000"/>
      <w:kern w:val="0"/>
      <w:sz w:val="18"/>
      <w:szCs w:val="18"/>
      <w:lang w:eastAsia="en-US"/>
    </w:rPr>
  </w:style>
  <w:style w:type="character" w:styleId="HeaderChar">
    <w:name w:val="Header Char"/>
    <w:basedOn w:val="Style13"/>
    <w:qFormat/>
    <w:rPr>
      <w:rFonts w:ascii="Arial" w:hAnsi="Arial" w:eastAsia="Times New Roman" w:cs="Arial"/>
      <w:color w:val="000000"/>
      <w:kern w:val="0"/>
      <w:sz w:val="18"/>
      <w:szCs w:val="18"/>
      <w:lang w:eastAsia="en-US"/>
    </w:rPr>
  </w:style>
  <w:style w:type="character" w:styleId="PageNumber">
    <w:name w:val="Page Number"/>
    <w:basedOn w:val="Style13"/>
    <w:rPr/>
  </w:style>
  <w:style w:type="character" w:styleId="InternetLink">
    <w:name w:val="Hyperlink"/>
    <w:basedOn w:val="Style13"/>
    <w:rPr>
      <w:rFonts w:cs="Times New Roman"/>
      <w:color w:val="0563C1"/>
      <w:u w:val="single"/>
    </w:rPr>
  </w:style>
  <w:style w:type="character" w:styleId="Font21">
    <w:name w:val="font21"/>
    <w:qFormat/>
    <w:rPr>
      <w:rFonts w:ascii="Times New Roman" w:hAnsi="Times New Roman" w:cs="Times New Roman"/>
      <w:color w:val="000000"/>
      <w:sz w:val="24"/>
      <w:u w:val="none"/>
    </w:rPr>
  </w:style>
  <w:style w:type="character" w:styleId="Font101">
    <w:name w:val="font101"/>
    <w:qFormat/>
    <w:rPr>
      <w:rFonts w:ascii="Times New Roman" w:hAnsi="Times New Roman" w:cs="Times New Roman"/>
      <w:color w:val="000000"/>
      <w:sz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numPr>
        <w:ilvl w:val="0"/>
        <w:numId w:val="2"/>
      </w:numPr>
      <w:ind w:left="420" w:hanging="420"/>
    </w:pPr>
    <w:rPr>
      <w:rFonts w:ascii="Times New Roman" w:hAnsi="Times New Roman" w:eastAsia="方正公文仿宋;仿宋" w:cs="Times New Roman"/>
      <w:sz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Heading1">
    <w:name w:val="TOC Heading1"/>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宋体" w:hAnsi="等线 Light;宋体" w:eastAsia="等线 Light;宋体" w:cs="Times New Roman"/>
      <w:b w:val="false"/>
      <w:bCs w:val="false"/>
      <w:color w:val="2E74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9:00Z</dcterms:created>
  <dc:creator>liuhl</dc:creator>
  <dc:description/>
  <dc:language>en-US</dc:language>
  <cp:lastModifiedBy>我心飞翔</cp:lastModifiedBy>
  <dcterms:modified xsi:type="dcterms:W3CDTF">2025-07-28T07:47:58Z</dcterms:modified>
  <cp:revision>4</cp:revision>
  <dc:subject/>
  <dc:title>湖南省常德市鼎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540B131544452889B7FFCFC450332_12</vt:lpwstr>
  </property>
  <property fmtid="{D5CDD505-2E9C-101B-9397-08002B2CF9AE}" pid="3" name="KSOProductBuildVer">
    <vt:lpwstr>2052-11.8.2.12055</vt:lpwstr>
  </property>
  <property fmtid="{D5CDD505-2E9C-101B-9397-08002B2CF9AE}" pid="4" name="KSOTemplateDocerSaveRecord">
    <vt:lpwstr>eyJoZGlkIjoiODJiZTI4MjY1ZmUyOWY2N2UyY2Q3YTZhMGQzY2VhNWIiLCJ1c2VySWQiOiI5Njc0ODI3NjkifQ==</vt:lpwstr>
  </property>
</Properties>
</file>