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鼎城区油茶优势特色农业产业园普惠扶持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竣工验收办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了进一步落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鼎城区年鼎城区油茶优势特色农业产业园项目普惠扶持建设任务，确保项目建设质量，根据省、市农开办对项目建设的要求，秉着实事求是，公开、公平、公正的原则，制定本验收办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验收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湖南省农业综合开发办公室《关于湖南省农业综合开发普惠扶持产业发展试行办法》、鼎城区农业综合开发办公室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鼎城区油茶优势特色农业产业园普惠扶持项目实施方案》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鼎城区油茶产业办公室和油茶协会编印的油茶高效栽培技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鼎城区农业综合开发办公室批复的项目建设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验收内容及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惠扶持鼎城油茶产业发展项目竣工验收分二次验收，第一次验收为外业实体工程和内业资料验收，第二次验收主要核实苗木的成活率及基地的整体形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外业验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地面积确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批复的面积（上限）为依据，由林业部门专业人员实测种植面积确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苗木的存活率   成活率要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苗木栽植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苗木选择  种苗必须选用“铁城一号”、“常林”系列寒露籽高产品种，移栽经“四证一签”检验检疫合格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生嫁接裸根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栽植时间   一般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下旬至翌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中上旬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栽植密度   新造油茶林造林密度为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亩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地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肥水管理、抚育管理、整形修剪、中耕除草、病虫防治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内业验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立项申请报告、申报资料、项目批复、项目验收资料、项目实施过程中的影像、照片等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验收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验收申请：项目单位完成建设任务后，项目单位向区农业综合开发办公室提交书面申请验收报告，填写《鼎城区普惠扶持油茶优势特色产业发展项目验收申请表》。第一次验收申请截止日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第二次验收申请日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项目单位在验收申请截止日期之后提出申请的，其补助资格取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验收：区农业综合开发办公室收到项目单位书面申请报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，组织农开、油茶产业办、审计等单位，组成联合验收组，开展联合验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验收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听取汇报。项目单位介绍项目建设任务完成情况，并提供文字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查阅资料。立项申请报告、申报资料、项目批复、项目验收资料、项目实施过程中的影像、照片等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地核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面积核查。采用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仪器或勾图方式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项目建设任务和栽培质量核查。依据项目批复和油茶高效栽培技术规范，核查项目建设任务完成情况和项目栽培质量，并由项目单位和验收人员现场签字认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验收评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采用百分制评分办法，共分三个等级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优秀，</w:t>
      </w:r>
      <w:r>
        <w:rPr>
          <w:rFonts w:eastAsia="仿宋" w:cs="仿宋" w:ascii="仿宋" w:hAnsi="仿宋"/>
          <w:sz w:val="32"/>
          <w:szCs w:val="32"/>
        </w:rPr>
        <w:t>70-89</w:t>
      </w:r>
      <w:r>
        <w:rPr>
          <w:rFonts w:ascii="仿宋" w:hAnsi="仿宋" w:cs="仿宋" w:eastAsia="仿宋"/>
          <w:sz w:val="32"/>
          <w:szCs w:val="32"/>
        </w:rPr>
        <w:t>份为合格，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以下为不合格（评分指标详见附表《普惠扶持油茶优势特色产业项目验收评分表》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验收结论</w:t>
      </w:r>
    </w:p>
    <w:p>
      <w:pPr>
        <w:pStyle w:val="Normal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组通过对项目内业、外业检查验收后，根据《普惠扶持油茶优势特色产业项目验收评分表》对验收项目作出结论，对验收合格的项目在鼎城区政府网站和项目所在村村部所在地公示，第一次拨补助财政资金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同年再次验收合格后将余下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拨付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验收合格但未达到项目申请建设规模的，拨付资金时财政资金按比例扣减。验收不合格项目，书面提出存在的问题、整改意见和整改期限，整改期限最长不得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工作日。整改完成的，项目单位申请复验，复验合格即按程序进行资金拨付。书面整改通知下达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工作日内未完成整改或未申请复验的，认定项目不合格，直接终止项目，不得支付任何财政资金。如果第二次验收不合格，整改后仍不合格的则将依法追回已拨付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的财政补助资金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附：普惠扶持油茶优势特色产业项目验收评分表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惠扶持油茶优势特色产业项目验收评分表（第一次）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0"/>
        <w:gridCol w:w="855"/>
        <w:gridCol w:w="854"/>
      </w:tblGrid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设内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标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苗木存活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存活率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0≤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存活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&lt;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；存活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&lt;9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为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地建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地实施地点与面积与计划批复的一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面积数量小于批复数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，项目为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在比较平坦或林地坡度小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的低山、缓坡地，实施全垦整地。在林地坡度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°-20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的地方，应采用带状整地。在坡度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°-25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，采用穴垦（即鱼鳞坑），沿等高线按株行距定点挖穴，规格和全垦一样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大穴规格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60cm*60cm*60cm,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大穴挖好后，便进行回填，先在穴内填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c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表土，再填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c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土与肥料的均匀拌合料，肥料必须是充分腐熟的有机肥或生物复合肥，然后再填土，填土要高于地平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-15c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苗木栽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苗木选择：选用“铁城一号”、“常林”系列寒露籽高产品种，移栽经“四证一签”检验检疫合格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生嫁接裸根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栽植标准：新造林地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株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亩，带状更新更新带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株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亩，达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株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-1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之间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0-1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之间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小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株为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地管护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基地道路：配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米的砂石主干道，其它设施齐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肥水管理、抚育管理、整形修剪、中耕除草、病虫防治等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                      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宋体;SimSu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惠扶持油茶优势特色产业项目验收评分表（第二次）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19"/>
        <w:gridCol w:w="858"/>
        <w:gridCol w:w="857"/>
      </w:tblGrid>
      <w:tr>
        <w:trPr>
          <w:trHeight w:val="15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设内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标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11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苗木存活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存活率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0≤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存活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&lt;9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；存活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&lt;9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为不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地管护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基地道路：配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米的砂石主干道，其它设施齐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肥水管理、抚育管理、整形修剪、中耕除草、病虫防治等到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                        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仿宋" w:hAnsi="仿宋" w:eastAsia="宋体;SimSun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宋体;SimSu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5:00Z</dcterms:created>
  <dc:creator>Administrator</dc:creator>
  <dc:description/>
  <dc:language>en-US</dc:language>
  <cp:lastModifiedBy>1</cp:lastModifiedBy>
  <cp:lastPrinted>2018-05-18T09:13:00Z</cp:lastPrinted>
  <dcterms:modified xsi:type="dcterms:W3CDTF">2018-10-29T08:11:00Z</dcterms:modified>
  <cp:revision>5</cp:revision>
  <dc:subject/>
  <dc:title/>
</cp:coreProperties>
</file>