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1</w:t>
      </w:r>
      <w:r>
        <w:rPr>
          <w:rFonts w:eastAsia="方正黑体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和教辅材料费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最高限价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Calibri Light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89" w:hRule="exact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2156460" cy="549275"/>
                      <wp:effectExtent l="1270" t="5080" r="1270" b="5080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166.1pt,43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1242060" cy="770255"/>
                      <wp:effectExtent l="2540" t="4445" r="2540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9pt" to="94.2pt,62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1790</wp:posOffset>
                      </wp:positionV>
                      <wp:extent cx="76454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 Ligh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8.55pt;mso-wrap-distance-left:9.05pt;mso-wrap-distance-right:9.05pt;mso-wrap-distance-top:0pt;mso-wrap-distance-bottom:0pt;margin-top:27.7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/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510</wp:posOffset>
                      </wp:positionV>
                      <wp:extent cx="931545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Calibri Ligh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6.65pt;mso-wrap-distance-left:9.05pt;mso-wrap-distance-right:9.05pt;mso-wrap-distance-top:0pt;mso-wrap-distance-bottom:0pt;margin-top:1.3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Calibri Light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232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教材配套的“中小学语文示范诵读库”可由学生按需自愿订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2</w:t>
      </w:r>
      <w:r>
        <w:rPr>
          <w:rFonts w:eastAsia="方正黑体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5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5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5"/>
          <w:kern w:val="0"/>
          <w:sz w:val="40"/>
          <w:szCs w:val="40"/>
        </w:rPr>
        <w:t>年春季中小学教辅材料推荐目录</w:t>
      </w:r>
    </w:p>
    <w:p>
      <w:pPr>
        <w:pStyle w:val="Normal"/>
        <w:jc w:val="right"/>
        <w:rPr>
          <w:rFonts w:eastAsia="Calibri Light"/>
        </w:rPr>
      </w:pPr>
      <w:r>
        <w:rPr>
          <w:rFonts w:eastAsia="Calibri Light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kern w:val="0"/>
          <w:sz w:val="24"/>
        </w:rPr>
        <w:t>一、义务教育阶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1249"/>
        <w:gridCol w:w="1133"/>
        <w:gridCol w:w="1316"/>
        <w:gridCol w:w="844"/>
      </w:tblGrid>
      <w:tr>
        <w:trPr>
          <w:tblHeader w:val="true"/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写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8.7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2.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日知新—文理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1.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法大视野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8.0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料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总复习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考复习指南－中考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二、</w:t>
      </w:r>
      <w:r>
        <w:rPr>
          <w:rFonts w:eastAsia="楷体" w:cs="楷体" w:ascii="楷体" w:hAnsi="楷体"/>
          <w:b/>
          <w:kern w:val="0"/>
          <w:sz w:val="24"/>
        </w:rPr>
        <w:t>2003</w:t>
      </w:r>
      <w:r>
        <w:rPr>
          <w:rFonts w:ascii="楷体" w:hAnsi="楷体" w:cs="楷体" w:eastAsia="楷体"/>
          <w:b/>
          <w:kern w:val="0"/>
          <w:sz w:val="24"/>
        </w:rPr>
        <w:t>年课标版（高中二年级）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tbl>
      <w:tblPr>
        <w:tblW w:w="8944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729"/>
        <w:gridCol w:w="94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spacing w:val="-6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spacing w:val="-6"/>
                <w:kern w:val="0"/>
                <w:sz w:val="22"/>
                <w:szCs w:val="22"/>
              </w:rPr>
              <w:t>中国古代诗歌散文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阅读与实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章写作与修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文化经典研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传统作品选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文字运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共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-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听力材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理可不选，偏文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偏文可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偏理方向的可选修其中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导材料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重点解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数英合订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假期作业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综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综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湘人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三、</w:t>
      </w:r>
      <w:r>
        <w:rPr>
          <w:rFonts w:eastAsia="楷体" w:cs="楷体" w:ascii="楷体" w:hAnsi="楷体"/>
          <w:b/>
          <w:kern w:val="0"/>
          <w:sz w:val="24"/>
        </w:rPr>
        <w:t>2017</w:t>
      </w:r>
      <w:r>
        <w:rPr>
          <w:rFonts w:ascii="楷体" w:hAnsi="楷体" w:cs="楷体" w:eastAsia="楷体"/>
          <w:b/>
          <w:kern w:val="0"/>
          <w:sz w:val="24"/>
        </w:rPr>
        <w:t>年课标版（高一年级）</w:t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669"/>
        <w:gridCol w:w="1006"/>
        <w:gridCol w:w="701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新课程同步导学练测　语文 必修上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.6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新课程同步导学练测语文 必修下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.5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上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中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语文 选择性必修 下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英语 选择性必修 第四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　高中新课程导学练测（配套）英语听力训练必修（第一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　高中新课程导学练测（配套）英语听力训练必修（第二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物理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子与细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遗传与进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稳态与调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与环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与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特色社会主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与法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　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哲学与文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当代国际政治与经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逻辑与思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中外历史纲要（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中外历史纲要（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制度与社会治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交流与传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新课程同步导学练测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历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89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生物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学业水平考试总复习　化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.6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.6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／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5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地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地质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9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　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星球／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填充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地图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区域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数英合订本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假期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优化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假期作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3</w:t>
      </w:r>
      <w:r>
        <w:rPr>
          <w:rFonts w:eastAsia="方正黑体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"/>
          <w:color w:val="000000"/>
          <w:kern w:val="0"/>
          <w:sz w:val="24"/>
        </w:rPr>
      </w:pPr>
      <w:r>
        <w:rPr>
          <w:rFonts w:eastAsia="方正仿宋简体"/>
          <w:color w:val="000000"/>
          <w:kern w:val="0"/>
          <w:sz w:val="24"/>
        </w:rPr>
        <w:t>单位：元</w:t>
      </w:r>
      <w:r>
        <w:rPr>
          <w:rFonts w:eastAsia="方正仿宋简体"/>
          <w:color w:val="000000"/>
          <w:kern w:val="0"/>
          <w:sz w:val="24"/>
        </w:rPr>
        <w:t>/</w:t>
      </w:r>
      <w:r>
        <w:rPr>
          <w:rFonts w:eastAsia="方正仿宋简体"/>
          <w:color w:val="000000"/>
          <w:kern w:val="0"/>
          <w:sz w:val="24"/>
        </w:rPr>
        <w:t>生</w:t>
      </w:r>
      <w:r>
        <w:rPr>
          <w:rFonts w:eastAsia="方正仿宋简体"/>
          <w:color w:val="000000"/>
          <w:kern w:val="0"/>
          <w:sz w:val="24"/>
        </w:rPr>
        <w:t>·</w:t>
      </w:r>
      <w:r>
        <w:rPr>
          <w:rFonts w:eastAsia="方正仿宋简体"/>
          <w:color w:val="000000"/>
          <w:kern w:val="0"/>
          <w:sz w:val="24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50900" cy="1792605"/>
                      <wp:effectExtent l="4445" t="2540" r="4445" b="2540"/>
                      <wp:wrapNone/>
                      <wp:docPr id="6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61.5pt,140.7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78915" cy="929640"/>
                      <wp:effectExtent l="2540" t="4445" r="2540" b="4445"/>
                      <wp:wrapNone/>
                      <wp:docPr id="7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pt,73.2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030</wp:posOffset>
                      </wp:positionV>
                      <wp:extent cx="568325" cy="3987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1.4pt;mso-wrap-distance-left:9.05pt;mso-wrap-distance-right:9.05pt;mso-wrap-distance-top:0pt;mso-wrap-distance-bottom:0pt;margin-top:8.9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 目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02970</wp:posOffset>
                      </wp:positionV>
                      <wp:extent cx="450850" cy="3987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71.1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秋季入学的高一年级学生征订教辅材料，坚持“打捆推荐、限定总额、滚动收取”的原则，按四个学期（高一至高二）总额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的标准，分学期滚动收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4</w:t>
      </w:r>
      <w:r>
        <w:rPr>
          <w:rFonts w:eastAsia="方正黑体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szCs w:val="40"/>
        </w:rPr>
        <w:t>2021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年春季普通高中教科书价格表</w:t>
      </w:r>
    </w:p>
    <w:p>
      <w:pPr>
        <w:pStyle w:val="Normal"/>
        <w:autoSpaceDE w:val="false"/>
        <w:spacing w:lineRule="exact" w:line="400"/>
        <w:jc w:val="left"/>
        <w:rPr>
          <w:rFonts w:ascii="方正小标宋_GBK;Arial Unicode MS" w:hAnsi="方正小标宋_GBK;Arial Unicode MS" w:eastAsia="黑体;SimHei"/>
          <w:kern w:val="0"/>
          <w:sz w:val="28"/>
          <w:szCs w:val="28"/>
        </w:rPr>
      </w:pPr>
      <w:r>
        <w:rPr>
          <w:rFonts w:eastAsia="黑体;SimHei" w:ascii="方正小标宋_GBK;Arial Unicode MS" w:hAnsi="方正小标宋_GBK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</w:t>
      </w:r>
      <w:r>
        <w:rPr>
          <w:rFonts w:eastAsia="黑体;SimHei"/>
          <w:kern w:val="0"/>
          <w:sz w:val="28"/>
          <w:szCs w:val="28"/>
        </w:rPr>
        <w:t>2003</w:t>
      </w:r>
      <w:r>
        <w:rPr>
          <w:rFonts w:eastAsia="黑体;SimHei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ind w:right="215" w:hanging="0"/>
        <w:jc w:val="right"/>
        <w:rPr/>
      </w:pPr>
      <w:r>
        <w:rPr/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93"/>
        <w:gridCol w:w="1027"/>
        <w:gridCol w:w="1009"/>
        <w:gridCol w:w="1720"/>
      </w:tblGrid>
      <w:tr>
        <w:trPr>
          <w:trHeight w:val="4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生活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与国际组织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2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6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代诗歌散文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4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阅读与实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7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文化经典研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5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章写作与修改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模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文字应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小说欣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9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传记作品选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.7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外国诗歌散文欣赏、外国小说欣赏、新闻阅读与实践、中国文化经典研读、文章写作与修改、语言文字应用、中国小说欣赏、中外传记作品选读读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.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数字音像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（赠送光盘）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读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几何证明选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等式选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坐标系与参数方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优选法与试验设计初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3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8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5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技术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6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5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近代社会的民主思想实践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灾害与防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地图册（与湘教版地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必修教科书配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科学与社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生物科技专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.7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按照学校选修课开课计划限选 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6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7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8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.9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0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病虫害预测及综合治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5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用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鉴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red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歌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6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9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4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6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.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篆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4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right="215" w:hanging="0"/>
        <w:jc w:val="lef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;SimHei"/>
          <w:w w:val="98"/>
          <w:kern w:val="0"/>
          <w:sz w:val="28"/>
          <w:szCs w:val="28"/>
        </w:rPr>
      </w:pPr>
      <w:r>
        <w:rPr>
          <w:rFonts w:eastAsia="黑体;SimHei"/>
          <w:w w:val="98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56" w:after="156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</w:t>
      </w:r>
      <w:r>
        <w:rPr>
          <w:rFonts w:eastAsia="黑体;SimHei"/>
          <w:kern w:val="0"/>
          <w:sz w:val="28"/>
          <w:szCs w:val="28"/>
        </w:rPr>
        <w:t>2017</w:t>
      </w:r>
      <w:r>
        <w:rPr>
          <w:rFonts w:eastAsia="黑体;SimHei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jc w:val="right"/>
        <w:rPr/>
      </w:pPr>
      <w:r>
        <w:rPr/>
        <w:t>单位：元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38"/>
        <w:gridCol w:w="1115"/>
        <w:gridCol w:w="850"/>
        <w:gridCol w:w="1743"/>
      </w:tblGrid>
      <w:tr>
        <w:trPr>
          <w:tblHeader w:val="true"/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版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使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Calibri Light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特色社会主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与法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哲学与文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当代国际政治与经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思想政治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逻辑与思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《红楼梦》配套书籍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上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中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选择性必修 下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（上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语文 必修（下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.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选择性必修 第四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英语 必修（第一、第二、第三册）、选择性必修（第一、第二、第三、第四册）读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译 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（可选）</w:t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数学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版）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物理 选择性必修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化学 必修 第二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反应原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质结构与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化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机化学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必修 中外历史纲要（上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.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必修 中外历史纲要（下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家制度与社会治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社会生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历史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化交流与传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必修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地理图册 必修 第一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高中地理图册 必修 第二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然地理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发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地理图册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源、环境与国家安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星 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子与细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遗传与进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稳态与调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与环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物学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技术与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与计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与社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与数据结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据管理与分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维设计与创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信息技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源硬件项目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歌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编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与戏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.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戏剧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基础理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.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音乐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视唱练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必修 美术鉴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绘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.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书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.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雕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美术 选择性必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代媒体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湘 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.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体育与健康 必修 全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 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.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通过互联网下载形式取代磁带的数字音像材料，各地可根据本地实际和学生需求购买，具体价格为：高中语文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8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高中英语（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课标）为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元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册，均赠送光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534035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;仿宋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Hover22">
    <w:name w:val="hover22"/>
    <w:qFormat/>
    <w:rPr>
      <w:color w:val="146AC1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irstchild">
    <w:name w:val="first-child"/>
    <w:basedOn w:val="Style14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Hover14">
    <w:name w:val="hover14"/>
    <w:qFormat/>
    <w:rPr>
      <w:color w:val="146AC1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17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;仿宋" w:cs="Calibri Light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37:00Z</dcterms:created>
  <dc:creator>Administrator</dc:creator>
  <dc:description/>
  <cp:keywords/>
  <dc:language>en-US</dc:language>
  <cp:lastModifiedBy>Administrator</cp:lastModifiedBy>
  <cp:lastPrinted>2021-02-22T11:55:00Z</cp:lastPrinted>
  <dcterms:modified xsi:type="dcterms:W3CDTF">2021-02-23T00:38:00Z</dcterms:modified>
  <cp:revision>3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514103_btnclosed</vt:lpwstr>
  </property>
</Properties>
</file>