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pacing w:val="2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28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pacing w:val="28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28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pacing w:val="28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pacing w:val="28"/>
          <w:sz w:val="44"/>
          <w:szCs w:val="44"/>
          <w:lang w:eastAsia="zh-CN"/>
        </w:rPr>
        <w:t>春</w:t>
      </w:r>
      <w:r>
        <w:rPr>
          <w:rFonts w:ascii="方正小标宋简体" w:hAnsi="方正小标宋简体" w:cs="Times New Roman" w:eastAsia="方正小标宋简体"/>
          <w:color w:val="000000"/>
          <w:spacing w:val="28"/>
          <w:sz w:val="44"/>
          <w:szCs w:val="44"/>
        </w:rPr>
        <w:t>季中小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28"/>
          <w:sz w:val="44"/>
          <w:szCs w:val="44"/>
        </w:rPr>
        <w:t>有关事项的通知</w:t>
      </w:r>
      <w:r>
        <w:rPr>
          <w:rFonts w:eastAsia="方正小标宋简体" w:cs="Times New Roman" w:ascii="方正小标宋简体" w:hAnsi="方正小标宋简体"/>
          <w:color w:val="000000"/>
          <w:spacing w:val="28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color w:val="000000"/>
          <w:spacing w:val="28"/>
          <w:sz w:val="44"/>
          <w:szCs w:val="44"/>
          <w:lang w:val="en-US" w:eastAsia="zh-CN"/>
        </w:rPr>
        <w:t>征求意见稿</w:t>
      </w:r>
      <w:r>
        <w:rPr>
          <w:rFonts w:eastAsia="方正小标宋简体" w:cs="Times New Roman" w:ascii="方正小标宋简体" w:hAnsi="方正小标宋简体"/>
          <w:color w:val="000000"/>
          <w:spacing w:val="28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区各中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加强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中小学教育收费管理，规范教育收费秩序，切实维护中小学生和学校的合法权益，根据湖南省发展和改革委员会、湖南省新闻出版局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年春季中小学教材价格的通知》（湘发改价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规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湖南省发展和改革委员会、湖南省新闻出版局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秋</w:t>
      </w:r>
      <w:r>
        <w:rPr>
          <w:rFonts w:ascii="仿宋_GB2312" w:hAnsi="仿宋_GB2312" w:cs="仿宋_GB2312"/>
          <w:color w:val="000000"/>
          <w:sz w:val="32"/>
          <w:szCs w:val="32"/>
        </w:rPr>
        <w:t>季中小学教材价格的通知》（湘发改价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7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市发改委、市财政局、市教育局《</w:t>
      </w:r>
      <w:r>
        <w:rPr>
          <w:rFonts w:ascii="仿宋_GB2312" w:hAnsi="仿宋_GB2312" w:cs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春</w:t>
      </w:r>
      <w:r>
        <w:rPr>
          <w:rFonts w:ascii="仿宋_GB2312" w:hAnsi="仿宋_GB2312" w:cs="仿宋_GB2312"/>
          <w:color w:val="000000"/>
          <w:sz w:val="32"/>
          <w:szCs w:val="32"/>
        </w:rPr>
        <w:t>季中小学收费有关事项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（常</w:t>
      </w:r>
      <w:r>
        <w:rPr>
          <w:rFonts w:ascii="仿宋_GB2312" w:hAnsi="仿宋_GB2312" w:cs="仿宋_GB2312"/>
          <w:color w:val="000000"/>
          <w:sz w:val="32"/>
          <w:szCs w:val="32"/>
        </w:rPr>
        <w:t>发改价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文件精神，结合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实际，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年春季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中小学收费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义务教育阶段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农村义务教育阶段学校，除向自愿在校就餐的学生收取伙食费，按规定代收作业本费和教辅材料费外，不得另收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/>
          <w:color w:val="000000"/>
          <w:sz w:val="32"/>
          <w:szCs w:val="32"/>
        </w:rPr>
        <w:t>伙食费。按每生每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元标准执行，不具备统一配餐条件，只提供饭菜加热服务的，每生每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/>
          <w:color w:val="000000"/>
          <w:sz w:val="32"/>
          <w:szCs w:val="32"/>
        </w:rPr>
        <w:t>作业本费、教辅材料费。按不超过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城市义务教育阶段学校，除按规定收取伙食费、作业本费和教辅材料费外，还可在坚持学生自愿的前提下，向接受相关服务的学生收取住宿费、校服费、课后服务费、就餐卡补办费和校外活动费。除此之外，不得另收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/>
          <w:color w:val="000000"/>
          <w:sz w:val="32"/>
          <w:szCs w:val="32"/>
        </w:rPr>
        <w:t>伙食费。学校食堂坚持“保本不营利”的原则，按每生每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元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/>
          <w:color w:val="000000"/>
          <w:sz w:val="32"/>
          <w:szCs w:val="32"/>
        </w:rPr>
        <w:t>作业本费、教辅材料费。按不超过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/>
          <w:color w:val="000000"/>
          <w:sz w:val="32"/>
          <w:szCs w:val="32"/>
        </w:rPr>
        <w:t>住宿费。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教育部门核定的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/>
          <w:color w:val="000000"/>
          <w:sz w:val="32"/>
          <w:szCs w:val="32"/>
        </w:rPr>
        <w:t>校服费。已实行公开招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</w:rPr>
        <w:t>，校服采购继续实行公开招标；未实行公开招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部门根据成本监审情况核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/>
          <w:color w:val="000000"/>
          <w:sz w:val="32"/>
          <w:szCs w:val="32"/>
        </w:rPr>
        <w:t>课后服务费。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鼎城区</w:t>
      </w:r>
      <w:r>
        <w:rPr>
          <w:rFonts w:ascii="仿宋_GB2312" w:hAnsi="仿宋_GB2312" w:cs="仿宋_GB2312"/>
          <w:color w:val="000000"/>
          <w:sz w:val="32"/>
          <w:szCs w:val="32"/>
        </w:rPr>
        <w:t>发展和改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鼎城区</w:t>
      </w:r>
      <w:r>
        <w:rPr>
          <w:rFonts w:ascii="仿宋_GB2312" w:hAnsi="仿宋_GB2312" w:cs="仿宋_GB2312"/>
          <w:color w:val="000000"/>
          <w:sz w:val="32"/>
          <w:szCs w:val="32"/>
        </w:rPr>
        <w:t>教育局《关于中小学生校内课后服务收费有关问题的通知》（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鼎</w:t>
      </w:r>
      <w:r>
        <w:rPr>
          <w:rFonts w:ascii="仿宋_GB2312" w:hAnsi="仿宋_GB2312" w:cs="仿宋_GB2312"/>
          <w:color w:val="000000"/>
          <w:sz w:val="32"/>
          <w:szCs w:val="32"/>
        </w:rPr>
        <w:t>发改价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/>
          <w:color w:val="000000"/>
          <w:sz w:val="32"/>
          <w:szCs w:val="32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/>
          <w:color w:val="000000"/>
          <w:sz w:val="32"/>
          <w:szCs w:val="32"/>
        </w:rPr>
        <w:t>就餐卡补办费。对自愿在校就餐的学生，首次办卡免费，补办就餐卡按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卡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_GB2312"/>
          <w:color w:val="000000"/>
          <w:sz w:val="32"/>
          <w:szCs w:val="32"/>
        </w:rPr>
        <w:t>校外活动费。学校组织开展校外活动，必须在每学期期初制定详细的活动方案，并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教育主管部门审查备案。校外活动费的收取范围仅限于郊游、看电影和参观展览。收费标准须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部门审核，学校按次收取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高中阶段教育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公办普通高中，除按规定收取学费、课本费、作业本费和教辅材料费外，还可向自愿接受相关服务的学生收取住宿费、伙食费、校服费、就餐卡补办费、校外活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公办普通高中学费标准分省级示范性高中和其他高中两个档次，省级示范性高中学费标准为每生每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/>
          <w:color w:val="000000"/>
          <w:sz w:val="32"/>
          <w:szCs w:val="32"/>
        </w:rPr>
        <w:t>元，其他高中为每生每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作业本费、教辅材料费。按不超过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课本费。由学校根据教学计划在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内选定，以学校报订给新华书店的品种据实结算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住宿费。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教育部门核定的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伙食费。学校实行打卡或购票（卡）就餐的要配有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天标准伙食，其他由学生自由选择伙食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校服费。已实行公开招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</w:rPr>
        <w:t>，校服采购继续实行公开招标；未实行公开招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部门根据成本监审情况核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color w:val="000000"/>
          <w:sz w:val="32"/>
          <w:szCs w:val="32"/>
        </w:rPr>
        <w:t>就餐卡补办费。对自愿在校就餐的学生，首次办卡免费，补办就餐卡按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卡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/>
          <w:color w:val="000000"/>
          <w:sz w:val="32"/>
          <w:szCs w:val="32"/>
        </w:rPr>
        <w:t>校外活动费。学校组织开展校外活动，必须在每学期期初制定详细的活动方案，并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教育主管部门审查备案。校外活动费的收取范围仅限于郊游、看电影和参观展览。收费标准须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部门审核，学校按次收取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规范中小学教育收费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严格教辅材料管理。各地要按照“限年级、限学科、限范围、限数量、限总额”的原则，落实“一科一辅”政策。根据教育部、人民日报社、全国少工委《关于在全国中小学校开展“学习新思想，做好接班人”主题阅读活动的通知》（教基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号）要求组织开展的主题阅读活动配套延伸读物《做好新时代接班人》、《学典明理》由学校公用经费购买装备图书馆（室），有需要的学生也可自愿向新华书店等正规书籍发行部门购买。面向学生公开发行的《小学生》、《初中生》、《高中生》等教育类期刊，应由学生自愿向有资质的发行机构订购。《劳动教育》教材，各校可根据需要编写劳动教育地方教材或校本教材，免费发放给中小学生使用，也可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财政安排专项经费购买或</w:t>
      </w:r>
      <w:r>
        <w:rPr>
          <w:rFonts w:ascii="仿宋_GB2312" w:hAnsi="仿宋_GB2312" w:cs="仿宋_GB2312"/>
          <w:color w:val="000000"/>
          <w:sz w:val="32"/>
          <w:szCs w:val="32"/>
        </w:rPr>
        <w:t>学生自愿到新华书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正规书籍发行部门</w:t>
      </w:r>
      <w:r>
        <w:rPr>
          <w:rFonts w:ascii="仿宋_GB2312" w:hAnsi="仿宋_GB2312" w:cs="仿宋_GB2312"/>
          <w:color w:val="000000"/>
          <w:sz w:val="32"/>
          <w:szCs w:val="32"/>
        </w:rPr>
        <w:t>购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《心理健康教育》教材，可由财政安排专项经费购买，免费发放给中小学生使用，也可由学生自愿到新华书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正规书籍发行部门</w:t>
      </w:r>
      <w:r>
        <w:rPr>
          <w:rFonts w:ascii="仿宋_GB2312" w:hAnsi="仿宋_GB2312" w:cs="仿宋_GB2312"/>
          <w:color w:val="000000"/>
          <w:sz w:val="32"/>
          <w:szCs w:val="32"/>
        </w:rPr>
        <w:t>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加强学生食堂管理。学校食堂按照“保本不赢利”的原则执行，保证学生伙食质价相符。学校食堂不得对外承包，应按规定建立伙食台帐，分月定期公布伙食费收支情况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规范服务性收费和代收费管理。严禁将教育教学活动、教学管理范围内的事项纳入服务性收费和代收费，严禁越权设立收费项目、未经审批收费或突破已经审批的收费标准收费。严禁将讲义资料、试卷、电子阅览、计算机上机、图书馆查询和电子阅览、午休管理服务、自行车看管、取暖、降温、饮水、饮奶、商业保险、校园安全保卫、军训（含军训期间的住宿费、交通费、照相费等）费用纳入服务性收费和代收费事项。保险费，必须坚持学生自愿投保的原则，由学生或家长直接向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保险公司购买。学校可以为学生投保提供便利条件，但学校不得统一代收学生保险，不得从中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严格执行收费公示制度。学校要按照湖南省发展和改革委员会、湖南省财政厅、湖南省教育厅、湖南省市场监督管理局关于印发《湖南省教育收费公示制度实施办法》的通知（湘发改价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/>
          <w:color w:val="000000"/>
          <w:sz w:val="32"/>
          <w:szCs w:val="32"/>
        </w:rPr>
        <w:t>号）文件精神，在学校大门醒目位置、缴费处、学生住宿区、食堂等学生相对集中的地方设立固定公示牌（栏、墙）对学生的收费项目、标准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加强日常监管力度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发改、财政、教育部门要密切配合，切实履行教育收费政策监管和监督检查职责，认真落实春季收费政策执行情况督查，督促学校不折不扣地执行国家、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区</w:t>
      </w:r>
      <w:r>
        <w:rPr>
          <w:rFonts w:ascii="仿宋_GB2312" w:hAnsi="仿宋_GB2312" w:cs="仿宋_GB2312"/>
          <w:color w:val="000000"/>
          <w:sz w:val="32"/>
          <w:szCs w:val="32"/>
        </w:rPr>
        <w:t>制定的教育收费政策，同时坚决防止超越权限制定与上级政策相违背的教育收费规定。要进一步优化信访受理办理机制，对群众反映教育乱收费的每一件举报都要落实查办和督办责任。切实维护学校教育收费秩序，维护学校和学生的合法权益，坚决禁止侵害学生利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 2021</w:t>
      </w:r>
      <w:r>
        <w:rPr>
          <w:rFonts w:ascii="仿宋_GB2312" w:hAnsi="仿宋_GB2312" w:cs="仿宋_GB2312"/>
          <w:color w:val="000000"/>
          <w:sz w:val="32"/>
          <w:szCs w:val="32"/>
        </w:rPr>
        <w:t>年春季义务教育阶段作业本费和教辅材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最高限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年春季中小学教辅材料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年春季公办普通高中学费和代收费最高限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2021</w:t>
      </w:r>
      <w:r>
        <w:rPr>
          <w:rFonts w:ascii="仿宋_GB2312" w:hAnsi="仿宋_GB2312" w:cs="仿宋_GB2312"/>
          <w:color w:val="000000"/>
          <w:sz w:val="32"/>
          <w:szCs w:val="32"/>
        </w:rPr>
        <w:t>年春季普通高中教科书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常德市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eastAsia="zh-CN"/>
        </w:rPr>
        <w:t>鼎城区</w:t>
      </w:r>
      <w:r>
        <w:rPr>
          <w:rFonts w:ascii="仿宋_GB2312" w:hAnsi="仿宋_GB2312" w:cs="仿宋_GB2312"/>
          <w:color w:val="000000"/>
          <w:spacing w:val="-10"/>
          <w:kern w:val="0"/>
          <w:sz w:val="32"/>
          <w:szCs w:val="32"/>
        </w:rPr>
        <w:t>发展和改革</w:t>
      </w:r>
      <w:r>
        <w:rPr>
          <w:rFonts w:ascii="仿宋_GB2312" w:hAnsi="仿宋_GB2312" w:cs="仿宋_GB2312"/>
          <w:color w:val="000000"/>
          <w:spacing w:val="-1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0"/>
          <w:sz w:val="32"/>
          <w:szCs w:val="32"/>
        </w:rPr>
        <w:t>常德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eastAsia="zh-CN"/>
        </w:rPr>
        <w:t>鼎城区</w:t>
      </w:r>
      <w:r>
        <w:rPr>
          <w:rFonts w:ascii="仿宋_GB2312" w:hAnsi="仿宋_GB2312" w:cs="仿宋_GB2312"/>
          <w:color w:val="000000"/>
          <w:spacing w:val="10"/>
          <w:sz w:val="32"/>
          <w:szCs w:val="32"/>
        </w:rPr>
        <w:t>市财政局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0"/>
          <w:sz w:val="32"/>
          <w:szCs w:val="32"/>
        </w:rPr>
        <w:t>常德市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eastAsia="zh-CN"/>
        </w:rPr>
        <w:t>鼎城区</w:t>
      </w:r>
      <w:r>
        <w:rPr>
          <w:rFonts w:ascii="仿宋_GB2312" w:hAnsi="仿宋_GB2312" w:cs="仿宋_GB2312"/>
          <w:color w:val="000000"/>
          <w:spacing w:val="10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1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春季义务教育阶段作业本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教辅材料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最高限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：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297180</wp:posOffset>
                </wp:positionV>
                <wp:extent cx="814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eastAsia="Calibri Light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5pt;mso-wrap-distance-left:9.05pt;mso-wrap-distance-right:9.05pt;mso-wrap-distance-top:0pt;mso-wrap-distance-bottom:0pt;margin-top:23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简体;微软雅黑"/>
                          <w:color w:val="000000"/>
                          <w:sz w:val="28"/>
                          <w:szCs w:val="28"/>
                          <w:lang w:eastAsia="zh-CN"/>
                        </w:rPr>
                        <w:t>项</w:t>
                      </w:r>
                      <w:r>
                        <w:rPr>
                          <w:rFonts w:eastAsia="Calibri Light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color w:val="000000"/>
                          <w:sz w:val="28"/>
                          <w:szCs w:val="28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289" w:hRule="exact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2156460" cy="549275"/>
                      <wp:effectExtent l="1270" t="5080" r="1270" b="5080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166.1pt,43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1242060" cy="770255"/>
                      <wp:effectExtent l="2540" t="4445" r="2540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9pt" to="94.2pt,62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51790</wp:posOffset>
                      </wp:positionV>
                      <wp:extent cx="764540" cy="362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 Light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8.55pt;mso-wrap-distance-left:9.05pt;mso-wrap-distance-right:9.05pt;mso-wrap-distance-top:0pt;mso-wrap-distance-bottom:0pt;margin-top:27.7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140"/>
                              <w:rPr/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 Light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510</wp:posOffset>
                      </wp:positionV>
                      <wp:extent cx="931545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Calibri Light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6.65pt;mso-wrap-distance-left:9.05pt;mso-wrap-distance-right:9.05pt;mso-wrap-distance-top:0pt;mso-wrap-distance-bottom:0pt;margin-top:1.3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rFonts w:eastAsia="Calibri Light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232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业本费、教辅材料费为最高限价，费用未超过最高限价的，按实收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教材配套的“中小学语文示范诵读库”可由学生按需自愿订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40"/>
          <w:szCs w:val="40"/>
        </w:rPr>
        <w:t>年春季中小学教辅材料推荐目录</w:t>
      </w:r>
    </w:p>
    <w:p>
      <w:pPr>
        <w:pStyle w:val="Normal"/>
        <w:jc w:val="right"/>
        <w:rPr/>
      </w:pPr>
      <w:r>
        <w:rPr>
          <w:rFonts w:eastAsia="Calibri Light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一、义务教育阶段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52"/>
        <w:gridCol w:w="1249"/>
        <w:gridCol w:w="1133"/>
        <w:gridCol w:w="1316"/>
        <w:gridCol w:w="844"/>
      </w:tblGrid>
      <w:tr>
        <w:trPr>
          <w:tblHeader w:val="true"/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小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写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8.7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7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.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2.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8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6.9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图册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8.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日知新—文理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9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1.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练习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法大视野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图册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.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8.0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资料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品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1.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初中总复习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8.9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考复习指南－中考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二、</w:t>
      </w: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  <w:t>2003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年课标版（高中二年级）</w:t>
      </w:r>
    </w:p>
    <w:p>
      <w:pPr>
        <w:pStyle w:val="Normal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tbl>
      <w:tblPr>
        <w:tblW w:w="8944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729"/>
        <w:gridCol w:w="946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想政治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理方向的可以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想政治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spacing w:val="-6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spacing w:val="-6"/>
                <w:kern w:val="0"/>
                <w:sz w:val="22"/>
                <w:szCs w:val="22"/>
                <w:lang w:eastAsia="zh-CN"/>
              </w:rPr>
              <w:t>中国古代诗歌散文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外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闻阅读与实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文章写作与修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国文化经典研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外传统作品选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言文字运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3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文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共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-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听力材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偏文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偏理可不选，偏文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理方向的可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.3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  <w:lang w:eastAsia="zh-CN"/>
              </w:rPr>
              <w:t>偏文可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价格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偏理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.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.5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 xml:space="preserve">5.8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.2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导材料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思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历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地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化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语数英合订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假期作业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文科综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理科综合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海南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国防教育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湘人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三、</w:t>
      </w: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  <w:t>2017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年课标版（高一年级）</w:t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669"/>
        <w:gridCol w:w="1006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中新课程同步导学练测　语文 必修上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5.6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高中新课程同步导学练测语文 必修下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8.5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语文 选择性必修 上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语文 选择性必修 中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语文 选择性必修 下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数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数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版）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）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）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英语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英语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新课程同步导学练测英语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英语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英语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英语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英语 选择性必修 第四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系统集成　高中新课程导学练测（配套）英语听力训练必修（第一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系统集成　高中新课程导学练测（配套）英语听力训练必修（第二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物理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物理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物理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物理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物理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物理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化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化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化学反应原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物质结构与性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有机化学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生物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分子与细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生物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遗传与进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稳态与调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生物与环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生物技术与工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中国特色社会主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经济与社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政治与法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哲学与文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当代国际政治与经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法律与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逻辑与思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历史 中外历史纲要（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历史 中外历史纲要（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国家制度与社会治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经济与社会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文化交流与传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地理 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地理 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然地理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区域发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资源、环境与国家安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学业水平考试总复习　历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3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学业水平考试总复习　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1.89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学业水平考试总复习　生物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学业水平考试总复习　化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0.6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  <w:t>10.6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／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  <w:t>15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地质／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.9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地图册　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地图册　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星球／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.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地理地图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区域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5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语数英合订本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假期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文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理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国防教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湘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8.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春季公办普通高中学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单位：元</w:t>
      </w:r>
      <w:r>
        <w:rPr>
          <w:rFonts w:eastAsia="方正仿宋简体;微软雅黑"/>
          <w:color w:val="000000"/>
          <w:kern w:val="0"/>
          <w:sz w:val="24"/>
        </w:rPr>
        <w:t>/</w:t>
      </w:r>
      <w:r>
        <w:rPr>
          <w:rFonts w:eastAsia="方正仿宋简体;微软雅黑"/>
          <w:color w:val="000000"/>
          <w:kern w:val="0"/>
          <w:sz w:val="24"/>
        </w:rPr>
        <w:t>生</w:t>
      </w:r>
      <w:r>
        <w:rPr>
          <w:rFonts w:eastAsia="方正仿宋简体;微软雅黑"/>
          <w:color w:val="000000"/>
          <w:kern w:val="0"/>
          <w:sz w:val="24"/>
        </w:rPr>
        <w:t>·</w:t>
      </w:r>
      <w:r>
        <w:rPr>
          <w:rFonts w:eastAsia="方正仿宋简体;微软雅黑"/>
          <w:color w:val="000000"/>
          <w:kern w:val="0"/>
          <w:sz w:val="24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50900" cy="1792605"/>
                      <wp:effectExtent l="4445" t="2540" r="4445" b="2540"/>
                      <wp:wrapNone/>
                      <wp:docPr id="6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61.5pt,140.7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478915" cy="929640"/>
                      <wp:effectExtent l="2540" t="4445" r="2540" b="4445"/>
                      <wp:wrapNone/>
                      <wp:docPr id="7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11pt,73.2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030</wp:posOffset>
                      </wp:positionV>
                      <wp:extent cx="568325" cy="3987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1.4pt;mso-wrap-distance-left:9.05pt;mso-wrap-distance-right:9.05pt;mso-wrap-distance-top:0pt;mso-wrap-distance-bottom:0pt;margin-top:8.9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项 目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02970</wp:posOffset>
                      </wp:positionV>
                      <wp:extent cx="450850" cy="3987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71.1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秋季入学的高一年级学生征订教辅材料，坚持“打捆推荐、限定总额、滚动收取”的原则，按四个学期（高一至高二）总额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的标准，分学期滚动收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kern w:val="0"/>
          <w:sz w:val="40"/>
          <w:szCs w:val="40"/>
        </w:rPr>
        <w:t>2021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  <w:t>年春季普通高中教科书价格表</w:t>
      </w:r>
    </w:p>
    <w:p>
      <w:pPr>
        <w:pStyle w:val="Normal"/>
        <w:autoSpaceDE w:val="false"/>
        <w:spacing w:lineRule="exact" w:line="400"/>
        <w:jc w:val="left"/>
        <w:rPr>
          <w:rFonts w:ascii="方正小标宋_GBK;微软雅黑" w:hAnsi="方正小标宋_GBK;微软雅黑" w:eastAsia="黑体"/>
          <w:kern w:val="0"/>
          <w:sz w:val="28"/>
          <w:szCs w:val="28"/>
        </w:rPr>
      </w:pPr>
      <w:r>
        <w:rPr>
          <w:rFonts w:eastAsia="黑体" w:ascii="方正小标宋_GBK;微软雅黑" w:hAnsi="方正小标宋_GBK;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</w:t>
      </w:r>
      <w:r>
        <w:rPr>
          <w:rFonts w:eastAsia="黑体"/>
          <w:kern w:val="0"/>
          <w:sz w:val="28"/>
          <w:szCs w:val="28"/>
        </w:rPr>
        <w:t>2003</w:t>
      </w:r>
      <w:r>
        <w:rPr>
          <w:rFonts w:eastAsia="黑体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ind w:right="215" w:hanging="0"/>
        <w:jc w:val="righ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93"/>
        <w:gridCol w:w="1027"/>
        <w:gridCol w:w="1009"/>
        <w:gridCol w:w="1720"/>
      </w:tblGrid>
      <w:tr>
        <w:trPr>
          <w:trHeight w:val="4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版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定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与国际组织常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不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活中的法律常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2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6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古代诗歌散文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7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小说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4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阅读与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7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文化经典研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5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章写作与修改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言文字应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小说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传记作品选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7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外国诗歌散文欣赏、外国小说欣赏、新闻阅读与实践、中国文化经典研读、文章写作与修改、语言文字应用、中国小说欣赏、中外传记作品选读读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读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几何证明选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不等式选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坐标系与参数方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优选法与试验设计初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5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50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6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5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近代社会的民主思想实践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十世纪的战争与和平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9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旅游地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灾害与防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（与湘教版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必修教科书配套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科学与社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生物科技专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7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按照学校选修课开课计划限选 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及其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6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7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副产品的营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土栽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0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病虫害预测及综合治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5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鉴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歌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戏剧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创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4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绘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6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雕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篆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4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脑绘画与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right="215" w:hanging="0"/>
        <w:jc w:val="lef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 w:before="156" w:after="156"/>
        <w:jc w:val="left"/>
        <w:rPr>
          <w:rFonts w:eastAsia="黑体"/>
          <w:w w:val="98"/>
          <w:kern w:val="0"/>
          <w:sz w:val="28"/>
          <w:szCs w:val="28"/>
        </w:rPr>
      </w:pPr>
      <w:r>
        <w:rPr>
          <w:rFonts w:eastAsia="黑体"/>
          <w:w w:val="98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56" w:after="156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</w:t>
      </w:r>
      <w:r>
        <w:rPr>
          <w:rFonts w:eastAsia="黑体"/>
          <w:kern w:val="0"/>
          <w:sz w:val="28"/>
          <w:szCs w:val="28"/>
        </w:rPr>
        <w:t>2017</w:t>
      </w:r>
      <w:r>
        <w:rPr>
          <w:rFonts w:eastAsia="黑体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jc w:val="righ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  <w:t>单位：元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38"/>
        <w:gridCol w:w="1115"/>
        <w:gridCol w:w="850"/>
        <w:gridCol w:w="1743"/>
      </w:tblGrid>
      <w:tr>
        <w:trPr>
          <w:tblHeader w:val="true"/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版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使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定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中国特色社会主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经济与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政治与法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哲学与文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当代国际政治与经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法律与生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思想政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逻辑与思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上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下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.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《红楼梦》配套书籍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上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中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下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（上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9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语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（下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8.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四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（第一、第二、第三册）、选择性必修（第一、第二、第三、第四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（可选）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.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化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必修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化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必修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第二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化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化学反应原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化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物质结构与性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化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有机化学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.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历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中外历史纲要（上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历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中外历史纲要（下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.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历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国家制度与社会治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历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经济与社会生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历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文化交流与传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然地理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区域发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资源、环境与国家安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图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一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图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第二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图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然地理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图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区域发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地理图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资源、环境与国家安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生物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分子与细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生物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遗传与进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生物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稳态与调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生物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生物与环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生物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生物技术与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数据与计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信息系统与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数据与数据结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网络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数据管理与分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人工智能初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三维设计与创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信息技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开源硬件项目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音乐鉴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歌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演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音乐编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音乐与舞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音乐与戏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.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舞蹈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戏剧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音乐基础理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音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视唱练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.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美术鉴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绘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.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中国书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.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雕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工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美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现代媒体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.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体育与健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必修 全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通过互联网下载形式取代磁带的数字音像材料，各地可根据本地实际和学生需求购买，具体价格为：高中语文（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课标）为</w:t>
      </w:r>
      <w:r>
        <w:rPr>
          <w:kern w:val="0"/>
          <w:sz w:val="22"/>
          <w:szCs w:val="22"/>
        </w:rPr>
        <w:t>18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册，高中英语（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课标）为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册，均赠送光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534035" cy="2076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仿宋_GB2312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22">
    <w:name w:val="hover22"/>
    <w:basedOn w:val="Style14"/>
    <w:qFormat/>
    <w:rPr>
      <w:color w:val="146AC1"/>
      <w:u w:val="none"/>
    </w:rPr>
  </w:style>
  <w:style w:type="character" w:styleId="Firstchild">
    <w:name w:val="first-child"/>
    <w:basedOn w:val="Style14"/>
    <w:qFormat/>
    <w:rPr/>
  </w:style>
  <w:style w:type="character" w:styleId="Char3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Hover14">
    <w:name w:val="hover14"/>
    <w:basedOn w:val="Style14"/>
    <w:qFormat/>
    <w:rPr>
      <w:color w:val="146AC1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basedOn w:val="Style14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仿宋_GB2312" w:cs="Calibri Ligh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Administrator</dc:creator>
  <dc:description/>
  <dc:language>en-US</dc:language>
  <cp:lastModifiedBy>Administrator</cp:lastModifiedBy>
  <cp:lastPrinted>2021-02-22T11:55:00Z</cp:lastPrinted>
  <dcterms:modified xsi:type="dcterms:W3CDTF">2022-08-25T02:53:12Z</dcterms:modified>
  <cp:revision>11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4EB6264E41F89AC18343686319D9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86514103_btnclosed</vt:lpwstr>
  </property>
  <property fmtid="{D5CDD505-2E9C-101B-9397-08002B2CF9AE}" pid="5" name="commondata">
    <vt:lpwstr>commondata</vt:lpwstr>
  </property>
</Properties>
</file>