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鼎城区卫生健康局行政</w:t>
      </w:r>
      <w:r>
        <w:rPr>
          <w:rFonts w:ascii="黑体" w:hAnsi="黑体" w:cs="黑体" w:eastAsia="黑体"/>
          <w:sz w:val="36"/>
          <w:szCs w:val="36"/>
          <w:lang w:eastAsia="zh-CN"/>
        </w:rPr>
        <w:t>执法</w:t>
      </w:r>
      <w:r>
        <w:rPr>
          <w:rFonts w:ascii="黑体" w:hAnsi="黑体" w:cs="黑体" w:eastAsia="黑体"/>
          <w:sz w:val="36"/>
          <w:szCs w:val="36"/>
        </w:rPr>
        <w:t>流程图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检查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4686300" cy="7231380"/>
                <wp:effectExtent l="0" t="0" r="0" b="0"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231320"/>
                          <a:chOff x="0" y="0"/>
                          <a:chExt cx="4686480" cy="723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检查内容、人员和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检查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法人员2人以上，出示证件，说明来意，告知相对人权利和义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、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应当进行行政处罚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7644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应当责令改正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录音拍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摄像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67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求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6716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录音拍照摄像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0615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据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7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250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整改时限进行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7744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可能灭失或者日后难以取得的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5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943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943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已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438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24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87280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检查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检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735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934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归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43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25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1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45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53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5688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33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641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40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033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369pt;height:569.4pt" coordorigin="0,0" coordsize="7380,11388">
                <v:rect id="shape_0" stroked="f" o:allowincell="f" style="position:absolute;left:0;top:0;width:737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确定检查内容、人员和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定检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0;width:73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法人员2人以上，出示证件，说明来意，告知相对人权利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68" to="6659,779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56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场检查、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2340" to="6659,2651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340" to="720,2651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00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应当进行行政处罚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900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依法应当责令改正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60;width:14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录音拍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摄像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46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请求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460;width:14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录音拍照摄像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8" to="2879,545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39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据保存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7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76" to="4859,7487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4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责令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956" to="4859,8267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26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整改时限进行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44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可能灭失或者日后难以取得的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707" to="4139,6707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736" to="3780,9047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936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48" to="2160,9359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48" to="4860,9359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36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已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1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828" to="4860,10139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524;width:12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检查记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告知检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608" to="4860,1091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092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归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2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56" to="5399,156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48" to="3600,1559" ID="直线 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50" to="3600,1250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32" to="4859,3432" ID="直线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432" to="2879,3743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120" to="1440,3431" ID="直线 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928" to="2880,6395" ID="直线 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708" to="1979,6708" ID="直线 1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028" to="3600,2339" ID="直线 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6659,2340" ID="直线 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120" to="6660,4523" ID="直线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048" to="4859,9048" ID="直线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296" to="6659,10296" ID="直线 1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76" to="720,11075" ID="直线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076" to="1259,11076" ID="直线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432" to="720,3899" ID="直线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32" to="4860,3899" ID="直线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992" to="720,5459" ID="直线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992" to="4860,5459" ID="直线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928" to="6660,10295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828" to="2160,10919" ID="直线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076" to="4499,11076" ID="直线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40" w:before="0" w:after="1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15:00Z</dcterms:created>
  <dc:creator>李军</dc:creator>
  <dc:description/>
  <dc:language>en-US</dc:language>
  <cp:lastModifiedBy>WPS_1660696034</cp:lastModifiedBy>
  <dcterms:modified xsi:type="dcterms:W3CDTF">2023-11-03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DD07EA8144C12A73680176817D0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