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权属（地类）性质认定审查结果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70"/>
        <w:gridCol w:w="1740"/>
        <w:gridCol w:w="1695"/>
        <w:gridCol w:w="1275"/>
      </w:tblGrid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座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宗地面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属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注</w:t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黄花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韩公渡镇镇龙庵村、牛皇庵村、黄花湖渔场、立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256209.01</w:t>
              <w:br/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平方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国有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5:00Z</dcterms:created>
  <dc:creator>Administrator</dc:creator>
  <dc:description/>
  <dc:language>en-US</dc:language>
  <cp:lastModifiedBy>Administrator</cp:lastModifiedBy>
  <dcterms:modified xsi:type="dcterms:W3CDTF">2024-08-01T08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1CA47A6A40E48B433DDA296D54A0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