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283" w:firstLine="2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bookmarkStart w:id="0" w:name="bookmark1"/>
      <w:bookmarkStart w:id="1" w:name="bookmark2"/>
      <w:bookmarkStart w:id="2" w:name="bookmark0"/>
      <w:bookmarkEnd w:id="0"/>
      <w:bookmarkEnd w:id="1"/>
      <w:bookmarkEnd w:id="2"/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年鼎城区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稻油轮作“三化”技术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推广基地建设服务组织遴选评分表</w:t>
      </w:r>
    </w:p>
    <w:p>
      <w:pPr>
        <w:pStyle w:val="Normal"/>
        <w:spacing w:lineRule="exact" w:line="440"/>
        <w:ind w:left="-425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 xml:space="preserve">申报单位：             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253"/>
        <w:gridCol w:w="2410"/>
        <w:gridCol w:w="850"/>
      </w:tblGrid>
      <w:tr>
        <w:trPr>
          <w:trHeight w:val="4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内容</w:t>
            </w:r>
            <w:r>
              <w:rPr>
                <w:rFonts w:ascii="黑体" w:hAnsi="黑体" w:cs="黑体" w:eastAsia="黑体"/>
                <w:color w:val="000000"/>
              </w:rPr>
              <w:t>及分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评分标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佐证资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得分</w:t>
            </w:r>
          </w:p>
        </w:tc>
      </w:tr>
      <w:tr>
        <w:trPr>
          <w:trHeight w:val="17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资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在工商行政管理部门注册登记，注册登记时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以上，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未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年记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有农业新型经营主体标牌和固定的办公场所，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没有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记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标牌、办公场所照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机械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满足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稻油轮作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生产全程机械化各环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机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包括水稻、油菜耕整、播种、施肥、收割、植保无人机、秸秆综合利用等机械），每台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最多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有稻谷或油菜籽烘干设备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没有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记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机械设备发票复印件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稻油轮作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基地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-2024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在鼎城区内水稻、油菜轮作种植基地集中连片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及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集中连片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及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集中连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不足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鼎城区有效期内稻田流转合同，提供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-2024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鼎城区内水稻、油菜轮作种植面积且集中连片相关佐证资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经营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组织制度健全，管理规范，经营档案和财务档案齐全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人员管理、财务管理、档案管理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制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每项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最多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人员管理、财务管理、档案管理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制度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资料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服务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获省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以上级别农业示范社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以上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获市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示范社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多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仅以最高级别计一次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近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完成单个农业相关项目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及以上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及以上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及以上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以下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不同项目服务面积不累加，不重复计分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相关奖励文件或认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证书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和相关服务业绩佐证资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合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</w:rPr>
              <w:t>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-425" w:hanging="0"/>
        <w:rPr>
          <w:rFonts w:ascii="仿宋" w:hAnsi="仿宋" w:eastAsia="仿宋" w:cs="仿宋_GB2312"/>
          <w:color w:val="000000"/>
          <w:sz w:val="30"/>
          <w:szCs w:val="30"/>
          <w:shd w:fill="FFFFFF" w:val="clear"/>
          <w:lang w:eastAsia="zh-CN" w:bidi="ar"/>
        </w:rPr>
      </w:pPr>
      <w:bookmarkStart w:id="3" w:name="bookmark1"/>
      <w:bookmarkStart w:id="4" w:name="bookmark2"/>
      <w:bookmarkStart w:id="5" w:name="bookmark0"/>
      <w:bookmarkEnd w:id="3"/>
      <w:bookmarkEnd w:id="4"/>
      <w:bookmarkEnd w:id="5"/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 w:bidi="ar"/>
        </w:rPr>
        <w:t>评审组人员（签名）：</w:t>
      </w:r>
    </w:p>
    <w:sectPr>
      <w:type w:val="nextPage"/>
      <w:pgSz w:w="11906" w:h="16838"/>
      <w:pgMar w:left="1701" w:right="985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eading11">
    <w:name w:val="Heading #1|1_"/>
    <w:basedOn w:val="Style13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2">
    <w:name w:val="Other|2_"/>
    <w:basedOn w:val="Style13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widowControl w:val="false"/>
      <w:spacing w:before="580" w:after="380"/>
      <w:ind w:firstLine="480"/>
      <w:outlineLvl w:val="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before="50" w:after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07:00Z</dcterms:created>
  <dc:creator>Administrator</dc:creator>
  <dc:description/>
  <dc:language>en-US</dc:language>
  <cp:lastModifiedBy>Y云</cp:lastModifiedBy>
  <cp:lastPrinted>2021-12-09T18:20:00Z</cp:lastPrinted>
  <dcterms:modified xsi:type="dcterms:W3CDTF">2024-09-05T03:13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31EB64604BB290B263E3546D368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