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福捷华中城五期规划设计方案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捷华中城五期项目周边相关利害关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位于江南城区阳明大道与永安路交汇处西南角。项目主要经济技术指标为：总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75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809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（其中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437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，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3,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停车位个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城乡规划法》第四十条规定，我局现将该项目总平面图予以公示，自本公示发布之日起七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对该项目总平面图（其中涉及到规划方面的，如通风、采光、间距等）有何意见和建议，请到我局反应；如申请听证，请在公示期内向我局提出书面申请，期满如无异议，我局将依法依规予以行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王拯东     周伟俊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821000    782111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120" w:hanging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常德市鼎城区自然资源局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2:33Z</dcterms:created>
  <dc:creator>Administrator</dc:creator>
  <dc:description/>
  <dc:language>en-US</dc:language>
  <cp:lastModifiedBy>Administrator</cp:lastModifiedBy>
  <dcterms:modified xsi:type="dcterms:W3CDTF">2024-09-24T08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855AC7B746018184240E8F7119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